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оины – интернационалисты, матери, родные и близкие погибших в Афганистане!</w:t>
      </w:r>
    </w:p>
    <w:p>
      <w:pPr>
        <w:pStyle w:val="Style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апрельской революции 1978 года в Афганистане был создан новый национально - прогрессивный строй. Однако революционные события  встретили ожесточенное сопротивление внешних врагов, реакционных сил. Советский Союз решил оказать поддержку, опираясь на межгосударственный договор, заключенный между СССР и Афганистаном. Советский Союз дал согласие афганскому правительству на ввод на некоторое время небольшого военного контингента. 24 декабря 1979 года советским руководством принято решение о вводе войск (ограниченного контингента) в Афганистан. 25 декабря в 15 часов советские войска вошли в Афганистан. Надолго ли? На этот вопрос не мог ответить никто! Так оно и вышло: война в Афганистане длилась 9 лет и 10 месяцев  и 18  дней, унесла 14,5 жизней и среди них троих наших земляков.                                      14 апреля 1988 года министры иностранных дел Афганистана, Пакистана, Советского Союза и США подписали в Женеве пять документов по политическому урегулированию положения вокруг Афганистана. Согласно Женевским соглашениям, вступавшим в силу через месяц, советские войска должны были покинуть территорию Афганистана через 9 месяцев. Крупномасштабный вывод советских войск из Афганистана был проведен в три этапа. Первый - октябрь 1986 года. Второй - 15 мая 1988 года. Третий - 15 февраля 1989 года. Советские войска выполнили свои задачи и организованно вернулись на Родину. Память о тех, кто не вернулся с этой войны, чтят воины – интернационалисты. День 15 февраля стал для них днем памяти о своих боевых товарищах, не забывают и о родителях погибших.                                                                                                           Совет депутатов и Администрация МО «Суоярвский район» благодарит всех, кому довелось нести службу в Афганистане, а также матерей и отцов воинов – интернационалистов, воспитавших таких прекрасных сыновей. Желаем всем крепкого здоровья, счастья, благополучия.                           </w:t>
      </w:r>
      <w:r>
        <w:rPr>
          <w:b/>
          <w:color w:val="000000"/>
          <w:sz w:val="28"/>
          <w:szCs w:val="28"/>
        </w:rPr>
        <w:t>Олег Шарабайко</w:t>
      </w:r>
      <w:r>
        <w:rPr>
          <w:color w:val="000000"/>
          <w:sz w:val="28"/>
          <w:szCs w:val="28"/>
        </w:rPr>
        <w:t xml:space="preserve">, Глава Суоярвского муниципального района,        </w:t>
      </w:r>
      <w:r>
        <w:rPr>
          <w:b/>
          <w:color w:val="000000"/>
          <w:sz w:val="28"/>
          <w:szCs w:val="28"/>
        </w:rPr>
        <w:t>Геннадий Данько</w:t>
      </w:r>
      <w:r>
        <w:rPr>
          <w:color w:val="000000"/>
          <w:sz w:val="28"/>
          <w:szCs w:val="28"/>
        </w:rPr>
        <w:t xml:space="preserve">,  Глава Администрации МО «Суоярвский район»  </w:t>
      </w:r>
    </w:p>
    <w:p>
      <w:pPr>
        <w:pStyle w:val="Style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9:00Z</dcterms:created>
  <dc:creator>User</dc:creator>
  <dc:description/>
  <cp:keywords/>
  <dc:language>en-US</dc:language>
  <cp:lastModifiedBy>user</cp:lastModifiedBy>
  <cp:lastPrinted>2014-01-31T14:36:00Z</cp:lastPrinted>
  <dcterms:modified xsi:type="dcterms:W3CDTF">2014-02-12T15:09:00Z</dcterms:modified>
  <cp:revision>2</cp:revision>
  <dc:subject/>
  <dc:title>ВЕДОМОСТЬ за сентябрь 2007 года</dc:title>
</cp:coreProperties>
</file>