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2013 г. N 2161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исполнение Указа Президента Российской Федерации от  24 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13 г.  N 517  "О праздновании  100-летия  образования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твердить прилагаемый план основных мероприятий,  свя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одготовкой и  проведением  празднования  в  2020 году  100-л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(далее - пл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едеральным органам исполнительной власти, ответственным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ю  мероприятий  плана,  осуществлять   их  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еделах    средств,    предусматриваемых    указанным    орг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федеральном бюджете на соответствующи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комендовать  органам  исполнитель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и  органам  местного  самоуправления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  в   подготовке   и   проведении   празднования   100-ле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Минкомсвязи  России  оказывать   содействие   Правитель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в освещении в государственных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мероприятий пл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ительству    Республики    Карелия     ежегодно,  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 февраля года, следующего за отчетным годом, представлять доклад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реализации плана в Государственную комиссию  по  подготовке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ованию 100-летия образования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Федеральным  органам  исполнительной   власти   осущест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 по  подготовке  к  празднованию  100-летия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зданий и сооружений, расположенных в  Республ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  и  закрепленных  на  праве  хозяйственного   веде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правления за федеральными государственными унитар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ми   и   федеральными   государственными   учреж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ведении указа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2 ноября 2013 г. N 2161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 xml:space="preserve">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х мероприятий, связанных с подготовкой и пр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ования в 2020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-летия образова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лн. рублей, в ценах соответствующих 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|------------------------|--------------|-----------|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Ответственные      |     Срок     |Источники и|        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исполнители       |  исполнения  |  объемы   |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финанси-  |средства| средства |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рования - |  феде- |  бюджета | внебю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всего    |рального| субъекта | 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         |бюджета*|Российской| исто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                       |              |           |        | Федерации|  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|------------------------|--------------|-----------|--------|-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. Просветительская деятельность, культурно-массов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 Всероссийский педагогический форум  Минобрнауки России,      2019 год       1,5         1,02     0,4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разование в контексте вызовов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"   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 Межрегиональный фестиваль для       Минобрнауки России,      2018 год       0,5         0,34     0,1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с ограниченными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ями здоровья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ы вмест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 Международная конференция           Минобрнауки России,      2019 год       0,7         0,48     0,2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бразование в контексте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сопоставительных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следов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 Международная конференция           Минобрнауки России,      2018 год       0,7         0,48     0,2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доровьесберегающая среда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временном образовании"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5.  Межрегиональная межведомственная    Правительство            2018 год       0,32        -        0,3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я "Органы ЗАГС России: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я, традиции, современ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 Международная научно-практическая   Правительство            2020 год       0,16        -        0,1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я "Республика Карелия: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 лет в составе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7.  Издание исторической книги "Народы  Правительство            2019 год       0,7         -        0,7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и"   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.  Международный фестиваль             Минкультуры России,      2020 год       3           1        1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ых коллективов и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ансамблей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но-угорского мира "Лег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тел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 Международный театральный           Минкультуры России,      2018 год       5           2        2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стиваль "Лифт 14+"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Международная творческая            Минкультуры России,      2019-          3,7         1        2          0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ская молодых деятелей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 и искусства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т-Классик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,8         0,5      1          0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1,9         0,5      1          0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1. Международный симпозиум             Минкультуры России,      2019 год       5,5         3        1,5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кульптура в городской среде" (с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товлением скульптур малой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2. Гастрольные проекты лучших          Минкультуры России,      2018-          7,36        5        1,8        0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х коллективов России в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е Карелия и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нских тво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в в регионах России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,28        1,5      0,6        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,28        1,5      0,6        0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,8         2        0,6      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3. Московский Пасхальный фестиваль в   Минкультуры России,      2018 год       4           2        1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и             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4. Международный форум "Приграничное   Минкультуры России,      2020 год       3           2,04     0,46      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ное сотрудничество на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вропейском Севере"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5. Международные соревнования по       Минспорт России,         2020 год       5           3,4      0,1       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усному спорту "Банковский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ок - Онежская регата"**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ыставка "Шедевры изобразительного  Минкультуры России,      2018 год       7,35        5        2,15     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а VIII-XIX веков" из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ов Государственной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яковской галер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сероссийская художественная        Минкультуры России,      2020 год       1,9         1,29     0,51      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ка "Русский Север"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8. Изготовление сувенирной продукции   Правительство            2020 год       2,5         -        2,5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9. Театрализованное представление,     Правительство            2020 год       6           - 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чное вечернее шоу с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ем звезд российской эстра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лощади Кирова, г. Петрозавод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разделу I                                           2018-          58,89       28,05    23,28      7,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0,15       11,32    6,45       2,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2,48       6,5      4,5        1,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6,26       10,23    12,33      3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II. Реконструкция зданий и других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. Реконструкция здания                Минздрав России,         2017-          306,38      208,34   98,0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азенного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здравоохранения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еспубликанская психиатрическая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ница", Пряжин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Матросы, Больничный городок                             2017 год       102,13      69,45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2,13      69,45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02,12      69,44    32,6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1. Реконструкция спального корпуса     Минтруд России,          2017-          155,89      106      49,89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 Государственного бюджетного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ционарного учреждения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"Партальский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-интернат для престарел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алидов", Сортавальский район,                             2017 год       51,93       35,3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П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51,93       35,3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52,03       35,4     16,6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2. Реконструкция здания                Минобрнауки России,      2017-          32,85       22,34    10,51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остомукшский поли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дж", г. Костомукша, ул. Мира,                           2017 год       17,25       12       5,25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5,6        10,34    5,2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3. Реконструкция здания                Минобрнауки России,      2018-          33,32       22,66    10,6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"Специ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ррекционная)  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-интер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3", г. Петрозаводск,                                      2018 год       14,32       8,99     5,3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. Ветеринарный, д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9          13,67    5,3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4. Реконструкция здания                Минобрнауки России,      2017-          52,23       35,52    16,71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анский центр развит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тва детей и юнош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овесник", г. Петрозаводск,                                 2017 год       25,85       17,5     8,35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рупской, д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6,38       18,02    8,3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. Реконструкция здания                Минобрнауки России,      2018-          84,35       57,36    26,99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пециализированная школа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усств", г. Петрозавод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градская, д. 19                                     2018 год       25,19       18,2     6,99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9,58       19,58    1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9,58       19,58    1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6. Реконструкция здания                Минобрнауки России,      2017-          48,24       32,8     15,4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бюджетного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етрозаводский машиностро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дж", г. Петрозаводск,                                   2017 год       30,24       20,8     9,44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градская, д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8          12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7. Реконструкция здания                Минобрнауки России,      2018-          43,24       29,4     13,8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автономного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учреждения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Республики Карелия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ндустриальный колледж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ул. Зайцева,                                2018 год       21,11       14,7     6,41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2,13       14,7     7,4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8. Реконструкция здания                Минобрнауки России,      2017 год       16,16       10,99    5,17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        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хколампин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оярвский район, пос. Лахколамп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Школьная, д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9. Реконструкция загородной базы       Минобрнауки России,      2017 год       89,76       61,04    28,72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Маткачи" государственного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ного образовательного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еспубликанский дет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лого-биологический центр и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ма Андреева", Прионеж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Верховье, местечко Матк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0. Реконструкция здания                Минобрнауки России,      2017-          56          38,08    17,92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            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Шелтозер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нежский район, с. Шелтоз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исицыной, д. 3                                          2017 год       39,98       28,08    11,9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6,02       10       6,02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1. Реконструкция спортивной площадки   Минспорт России,         2020 год       15          10,2     4,8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азенного        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гозер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езерский район, пос. Ругозе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оветская, д. 11а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2. Реконструкция спортивных объектов   Минспорт России,         2017 год       30          20,4     9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ых общеобразовательных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:                  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а муниципального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Гимназия", г. Костомук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Первомайская, д.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а муниципального каз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ортава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района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 N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ортавала, Выборгское шос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ивного корпус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йваттальская сред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образовательная школа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хденпохский район, пос. Хийт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а, д. 7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3. Реконструкция спортивных залов,     Минспорт России,         2017 год       55          37,4     17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удож, ул. Пионерская, д. 21;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дожский район, пос. Кривцы;      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вальский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Боровой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. Реконструкция открытой              Минспорт России,         2018-          80          54,4     25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ькобежной дорожки,    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Сортавала, ул. Антикайнена**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9          20,4     8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51          34       17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5. Реконструкция легкоатлетического    Минспорт России,         2017 -         80          54,4     25,6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дра стадионов, г. Сегежа,     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сокультурная; 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едвежьегорск, ул. Кар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са, д. 9а; г. Олонец,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Пролетарская; г. Сортав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портивная; г. Кемь,                                     2017 год       23          17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аменева; г. Питкяра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Гоголя; г. Костомукша,                                   2018 год       10          5,4      4,6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Октябрьская; г. Беломор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Строительная**                                           2019 год       17          11       6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0          21       9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6. Реконструкция здания автономного    Минспорт России,         2017-          100         68       3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Центральный республиканский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дион "Спарта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Герцена, 1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62          50       1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2          10       1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6          8        8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7. Реконструкция универсальной         Минспорт России,         2017-          100         68       32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родной учебно-тренировочной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ы государственного бюджетного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 спортивной подготовки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Школа высшего спор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терства", Прионежский район,                              2017 год       56          38       18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ечко Ялгуба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44          30       14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8. Реконструкция здания                Минкультуры России,      2018-          54,28       36,92    17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казенного 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"Медвежьегорский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центр куль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га", г. Медвежьегорск,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Дзержинского, д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7,14       18,46    8,6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7,14       18,46    8,68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9. Реконструкция здания                Минкультуры России,      2018-          77,24       52,5     24,7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бюджетного         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"Сегежская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изованная библиоте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", г. Сегежа, ул. Мира,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8,36       26       12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38,88       26,5     12,3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0. Реконструкция здания автономного    Минкультуры России,      2017-          77,24       52,5     24,74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Сортавальского           Правительство            2018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района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оциально-культурный молоде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", г. Сортавала,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Карельская, д.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38,36       26       12,36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8,88       26,5     12,38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1. Реконструкция здания                Минкультуры России,      2018-          34,48       23,45    11,0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учреждения культуры  Правительство            2019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уоярвская централизованная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иблиотечная система", г. Суояр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Ленина, д. 33                 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6,67       11,67    5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7,81       11,78    6,0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2. Реконструкция здания бюджетных      Минкультуры России,      2018-          361,21      260,91   100,3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"Театр драмы Республики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елия" и "Карельская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филармо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етрозаводск, ул. Кирова, д. 12                          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58,07      124,77   33,3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162,14      125,14   37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41          11       30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3. Модернизация инженерно-технических  Минстрой России,         2017-          1188,27     772,04   364,64     51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й и коммунальных сетей     Правительство     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Карелия                  Республики Карелия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324         210      100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347,39      226,16   106,08     1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89,38      188,42   88,35      12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27,5       147,46   70,21      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4. Реконструкция горного парка         Правительство            2017-          75          -        -         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ускеала", Сортавальский район,    Республики Карелия       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. Рускеала                                              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10          -        -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20          -        -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25          -        -        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20          -        -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по разделу II                                          2017-          3246,14     2135,65  983,9      126,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971,66      653,96   293,7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42,19     696,36   310,68     35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869,21      576,09   255,51     37,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63,08      209,24   124,01     29,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                                                            2017-          3305,03     2163,7   1007,18    134,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7 год       971,66      653,96   293,7   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8 год       1062,34     707,68   317,13     37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19 год       881,69      582,59   260,01     39,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20 год       389,34      219,47   136,34     33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Объемы бюджетных ассигнований из федерального бюджета подлежат ежегодному уточнению при формировании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* Выделение  средств  из  федерального  бюджета  на  реализацию  мероприятий  предполагается осуществлять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рограммы Российской Федерации "Развитие  физической  культуры  и  спорта",  утвержденной 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тельства  Российской Федерации от 20 марта 2013 г.  N 402-р,  при условии софинансирования этих мероприятий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бюджета Республики Кар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0:00Z</dcterms:created>
  <dc:creator>Ершова</dc:creator>
  <dc:description/>
  <dc:language>en-US</dc:language>
  <cp:lastModifiedBy>Ершова</cp:lastModifiedBy>
  <dcterms:modified xsi:type="dcterms:W3CDTF">2013-11-29T09:52:00Z</dcterms:modified>
  <cp:revision>1</cp:revision>
  <dc:subject/>
  <dc:title/>
</cp:coreProperties>
</file>