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67754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ОССИЙСКАЯ ФЕДЕРАЦИЯ</w:t>
      </w:r>
    </w:p>
    <w:p>
      <w:pPr>
        <w:pStyle w:val="Normal"/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800000"/>
        </w:rPr>
      </w:pPr>
      <w:r>
        <w:rPr>
          <w:rFonts w:cs="Palatino Linotype" w:ascii="Palatino Linotype" w:hAnsi="Palatino Linotype"/>
          <w:b/>
          <w:color w:val="800000"/>
        </w:rPr>
      </w:r>
    </w:p>
    <w:p>
      <w:pPr>
        <w:pStyle w:val="Heading1"/>
        <w:rPr>
          <w:rFonts w:ascii="Arial Black" w:hAnsi="Arial Black" w:cs="Arial Black"/>
          <w:color w:val="800000"/>
          <w:sz w:val="24"/>
        </w:rPr>
      </w:pPr>
      <w:r>
        <w:rPr>
          <w:rFonts w:cs="Arial Black" w:ascii="Arial Black" w:hAnsi="Arial Black"/>
          <w:color w:val="800000"/>
          <w:sz w:val="24"/>
        </w:rPr>
        <w:t>АДМИНИСТРАЦ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Heading2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РАСПОРЯ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521"/>
      </w:tblGrid>
      <w:tr>
        <w:trPr>
          <w:trHeight w:val="482" w:hRule="atLeast"/>
        </w:trPr>
        <w:tc>
          <w:tcPr>
            <w:tcW w:w="4521" w:type="dxa"/>
            <w:tcBorders/>
          </w:tcPr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03.12.20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color w:val="800000"/>
                <w:lang w:val="en-US"/>
              </w:rPr>
            </w:pPr>
            <w:r>
              <w:rPr>
                <w:color w:val="800000"/>
              </w:rPr>
              <w:t xml:space="preserve">№ </w:t>
            </w:r>
            <w:r>
              <w:rPr>
                <w:color w:val="800000"/>
              </w:rPr>
              <w:t>613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 плане мероприятий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священных подготовке и проведению100-ле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бразования Республики Карелия </w:t>
      </w:r>
    </w:p>
    <w:p>
      <w:pPr>
        <w:pStyle w:val="Normal"/>
        <w:jc w:val="both"/>
        <w:rPr>
          <w:b/>
          <w:b/>
          <w:i/>
          <w:i/>
          <w:color w:val="800000"/>
          <w:sz w:val="28"/>
        </w:rPr>
      </w:pPr>
      <w:r>
        <w:rPr>
          <w:b/>
          <w:i/>
          <w:color w:val="800000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В связи со 100 – летием   образования Республики Карел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лан основных мероприятий, посвященный подготовке и проведению 100-летия образования Республики Карелия (приложение №1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Утвердить состав организационного комитета по подготовке и проведению праздничных мероприятий, посвященных 100-летию образования Республики Карелия (приложение № 2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Установить, что финансирование мероприятий осуществляется из средств районного бюджета по программам: «Молодежь Суоярвского района на 2011-2015 годы», «Ветеран на 2011-2015 годы», «Развитие физической культуры и спорта в Суоярвском районе на 2011-2015 годы», «Адресная социальная помощь»,  а также из внебюджетных источников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выполнением распоряжения возложить на зам.главы администрации  по социальным вопросам Васенину Н.В.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уоярвский район»</w:t>
        <w:tab/>
        <w:tab/>
        <w:tab/>
        <w:tab/>
        <w:tab/>
        <w:tab/>
        <w:tab/>
        <w:t>Г.Г. Данько</w:t>
      </w:r>
    </w:p>
    <w:p>
      <w:pPr>
        <w:pStyle w:val="Normal"/>
        <w:jc w:val="both"/>
        <w:rPr>
          <w:color w:val="800000"/>
          <w:sz w:val="28"/>
        </w:rPr>
      </w:pPr>
      <w:r>
        <w:rPr>
          <w:color w:val="800000"/>
          <w:sz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Разослать</w:t>
      </w:r>
      <w:r>
        <w:rPr>
          <w:i/>
          <w:sz w:val="20"/>
          <w:szCs w:val="20"/>
        </w:rPr>
        <w:t>: Дело,  поселения - 5, отдел по социальной политике, РУО, МУК ЦБС, МБУ КЦСОН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i/>
          <w:sz w:val="20"/>
        </w:rPr>
        <w:t>Приложение № 1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К распоряжению № 613  от 03.12.2013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СОСТАВ ОРГАНИЗАЦИОННОГО КОМИТЕТА ПО ПОДГОТОВКЕ И ПРОВЕДЕНИЮ 100 – ЛЕТИЯ РЕСПУБЛИКИ КАРЕЛ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анько Г.Г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ргкомитета, Глава администрации муниципального образования «Суоярвский райо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асенина Н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председателя оргкомитета, зам.главы администрации по социальным вопроса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люкович Е.В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кретарь оргкомитета, ведущий специалист отдела по социальной политике 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лены оргкомит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рьят Ж.Л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Директор МУ «Управление образования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имановская Е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Лоймо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 Р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Суоярвского город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овская И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Вешкель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мец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Поросозер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трова И.Е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БУ КЦСО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ргеева Т.В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КДЦ г.Суоярви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убицкая Т.М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Найстеньярвс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зак Т.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ОУ ДОД ДЮС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мирнова Т.И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ный 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ушкина С.Я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диоредактор газеты «Суоярвский вестник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ошкина Г.В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 МОУ «Суоярвская средняя общеобразовательная школ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ик И.И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ГБУ НПО РК ПУ № 6 (по согласованию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вчаренко Л.А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МОУ «Кайпинская основная общеобразовательная школа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ореняк О. М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м.директора по воспитательной работе МОУ «Суоярвская средняя общеобразовательная школа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фанасьева Т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«Родной очаг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ичманюк О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МУК ЦБС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оцкая Р.Н.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МОУ ДОД ДШ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удрявых А.А.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общественной организации ветеранов войны и тру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0:00Z</dcterms:created>
  <dc:creator>Admin</dc:creator>
  <dc:description/>
  <cp:keywords/>
  <dc:language>en-US</dc:language>
  <cp:lastModifiedBy>user</cp:lastModifiedBy>
  <cp:lastPrinted>2013-12-03T16:27:00Z</cp:lastPrinted>
  <dcterms:modified xsi:type="dcterms:W3CDTF">2014-01-13T08:31:00Z</dcterms:modified>
  <cp:revision>16</cp:revision>
  <dc:subject/>
  <dc:title> </dc:title>
</cp:coreProperties>
</file>