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3289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ДМИНИСТРАЦИЯ  МУНИЦИПАЛЬНОГО  ОБРАЗОВАНИЯ "СУОЯР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101 601 0302, КПП 101 601 001, БИК 048 602 001, Л/с 03000190050 Управление Федерального казначейства по Р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/сч. № 40204810800000000027 ГРКЦ НБ Республики Карелия Банка России г.Петрозаводск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6" w:hanging="0"/>
        <w:jc w:val="both"/>
        <w:rPr/>
      </w:pPr>
      <w:r>
        <w:rPr>
          <w:sz w:val="24"/>
          <w:szCs w:val="24"/>
        </w:rPr>
        <w:t xml:space="preserve">Исх. №           от 20.12.2013                                                                                                                </w:t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Плана мероприятий по подготовке к празднованию 100-летия Республики Карелия мероприятиями по строительству и реконструкции объектов  Суоярвского района</w:t>
      </w:r>
    </w:p>
    <w:p>
      <w:pPr>
        <w:pStyle w:val="Normal"/>
        <w:ind w:right="-5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44"/>
        <w:gridCol w:w="3852"/>
        <w:gridCol w:w="1728"/>
        <w:gridCol w:w="2520"/>
        <w:gridCol w:w="2776"/>
      </w:tblGrid>
      <w:tr>
        <w:trPr>
          <w:trHeight w:val="27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с указанием проектной мощности образовательного учреж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но-сметной документации (ПСД), заключения государственной экспертизы (стадия разработки ПСД, планируемые сроки разработки ПСД и проведения государственной экспертизы, предусмотрено ли финансир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оки проведения работ (начало, заверш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предварительная стоимость) в ценах соответствующих лет с указанием объема софинансирования муниципального бюджета, внебюджетных источников (тыс.руб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едеральных, региональных  и муниципальных программ, в рамках которых планируется осуществлять реализацию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объекты в сфер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фаса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– 19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детский сад №2 «Березка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Лесная, 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СД -  имеется 201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. – август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Суоярвском районе на 2011-2015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оконных бло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– 19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2 «Березка» г. Суоярви, ул.Лесная, 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- имеется 2013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. – август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Суоярвском районе на 2011-2015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ройство скатной кровл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– 14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1 «Ёлочка» г. Суоярви, ул.Гагарина, д.1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03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. – август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 фасада зд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– 50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уоярвская средняя общеобразовательная школа» г.Суоярви ул.Победы, 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имеется 2006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. – август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Суоярвском районе на 2011-2015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орид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– 624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айстеньярвская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йстенъярви, ул. Ленина, д.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имеется 2011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. – август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системы энергоснабж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ная мощность – 12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26, п. Поросозеро, ул. Гагарина, 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03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. – август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 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питальный ремонт зд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ная мощность – 400 челове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Поросозерская средняя общеобразовательная шко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6 г. – август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Суоярвском районе на 2011-2015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питальный ремонт здания  спорткомплекс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ная мощность – 300 челове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Поросозерская средняя общеобразовательная шко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6 г. – август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апитальный ремонт здания  филиала  в п. Поросозер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ная мощность – 120 челове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Д «Суоярвская детская школа искусств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7 г. – август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 фасада зд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ная мощность – 23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Д «Суоярвская детская школа искусств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6 г. – август 201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Суоярвском районе на 2011-2015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мена деревянных оконных блоков на ПВ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ектная мощность – 200 че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Вешкельская  средняя общеобразовательная шко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 имеетс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. – август 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образования в Суоярвском районе на 2011-2015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е объекты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спортивной площад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селке Поросозеро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. – август 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спортивной площад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е Вешкелиц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 2016 г. – август 201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спортивной площад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ке Лахколамп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хоккейного кор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ке Пийтсие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объекты в сфере 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4"/>
                <w:szCs w:val="24"/>
              </w:rPr>
              <w:t>Реконструкция здания</w:t>
            </w:r>
            <w:r>
              <w:rPr>
                <w:sz w:val="24"/>
                <w:szCs w:val="24"/>
              </w:rPr>
              <w:t xml:space="preserve"> библиотеки  п. Пийтсиеки: замена окон, полов, ремонт стен, потолков, водоснабжение, теплоснабжение, водоотвед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09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. – 2016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4"/>
                <w:szCs w:val="24"/>
              </w:rPr>
              <w:t>Реконструкция здания</w:t>
            </w:r>
            <w:r>
              <w:rPr>
                <w:sz w:val="24"/>
                <w:szCs w:val="24"/>
              </w:rPr>
              <w:t xml:space="preserve"> Дома культуры  п. Пийтсиеки: замена окон, полов, ремонт стен, потолков, водоснабжение, теплоснабжение, водоотвед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09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. –  201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онструкция здания</w:t>
            </w:r>
            <w:r>
              <w:rPr>
                <w:sz w:val="24"/>
                <w:szCs w:val="24"/>
              </w:rPr>
              <w:t xml:space="preserve"> Дома культуры  п. Райконкоски: замена окон, полов, ремонт стен, потолков, водоснабжение, теплоснабжение, водоотведени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09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. –  2018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здания</w:t>
            </w:r>
            <w:r>
              <w:rPr>
                <w:sz w:val="24"/>
                <w:szCs w:val="24"/>
              </w:rPr>
              <w:t xml:space="preserve"> Дома культуры  п. Лоймола: замена окон, косметика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09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. –  201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троительство Дома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пос.Найстенъ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районную программу «Развитие сферы культура на 2013-2017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центра  культуры п. Поросозеро по ул. Заводской,11: водоснабжение, теплоснабжение, водоотведение, замена 22 окон, замена 5 дверных блоков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районную программу «Развитие сферы культура на 2013-2017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библиотеки в п. Поросозеро по ул. Сплавной,11: систем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топления ,замена 10окон, замена 6 дверных блоков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районную программу «Развитие сферы культура на 2013-2017 г.г.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 фасада здания </w:t>
            </w:r>
            <w:r>
              <w:rPr>
                <w:sz w:val="24"/>
                <w:szCs w:val="24"/>
              </w:rPr>
              <w:t>Дома культуры в г. Суо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о</w:t>
            </w:r>
          </w:p>
        </w:tc>
      </w:tr>
      <w:tr>
        <w:trPr/>
        <w:tc>
          <w:tcPr>
            <w:tcW w:w="1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сфере дорожного строительства (в Министерство строительства Республики Карел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уличного освещения вдоль региональных дорог во всех населенных пунктах Суоярвского райо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сделано на установку освещения в п. Вешке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автодороги </w:t>
            </w:r>
            <w:r>
              <w:rPr>
                <w:sz w:val="24"/>
                <w:szCs w:val="24"/>
              </w:rPr>
              <w:t xml:space="preserve"> в г. Суоярви по ул. Суоярвское шоссе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мос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. Райконкоски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г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мос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Гумари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 (в Государственный комитет Республики Карелия по жилищно-коммунальному хозяйству и энергети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станции водоочистки (очистные сооружения) </w:t>
            </w:r>
            <w:r>
              <w:rPr>
                <w:sz w:val="24"/>
                <w:szCs w:val="24"/>
              </w:rPr>
              <w:t xml:space="preserve"> в п. Поросозер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2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станции водоочистки (очистные сооружения) </w:t>
            </w:r>
            <w:r>
              <w:rPr>
                <w:sz w:val="24"/>
                <w:szCs w:val="24"/>
              </w:rPr>
              <w:t xml:space="preserve"> в. п. Вешкелиц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2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станции водоочистки (очистные сооружения) </w:t>
            </w:r>
            <w:r>
              <w:rPr>
                <w:sz w:val="24"/>
                <w:szCs w:val="24"/>
              </w:rPr>
              <w:t xml:space="preserve"> в п. Найстенъ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2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модульной котельной </w:t>
            </w:r>
            <w:r>
              <w:rPr>
                <w:sz w:val="24"/>
                <w:szCs w:val="24"/>
              </w:rPr>
              <w:t xml:space="preserve"> в п. Найстенъ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2.2015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модульной котельной </w:t>
            </w:r>
            <w:r>
              <w:rPr>
                <w:sz w:val="24"/>
                <w:szCs w:val="24"/>
              </w:rPr>
              <w:t xml:space="preserve"> в п.Райконкос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2.2015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тепловых сетей в </w:t>
            </w:r>
            <w:r>
              <w:rPr>
                <w:sz w:val="24"/>
                <w:szCs w:val="24"/>
              </w:rPr>
              <w:t xml:space="preserve">п Вешкелица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2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водопроводных сетей </w:t>
            </w:r>
            <w:r>
              <w:rPr>
                <w:sz w:val="24"/>
                <w:szCs w:val="24"/>
              </w:rPr>
              <w:t xml:space="preserve"> в п. Райконкос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5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монт водопроводных сетей </w:t>
            </w:r>
            <w:r>
              <w:rPr>
                <w:sz w:val="24"/>
                <w:szCs w:val="24"/>
              </w:rPr>
              <w:t xml:space="preserve"> в п. Леппясюрь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5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кровли </w:t>
            </w:r>
            <w:r>
              <w:rPr>
                <w:sz w:val="24"/>
                <w:szCs w:val="24"/>
              </w:rPr>
              <w:t>многоквартирных домов № 1, 4, 5 по улице Стойкина  в с. Вешкелиц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5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домов </w:t>
            </w:r>
            <w:r>
              <w:rPr>
                <w:sz w:val="24"/>
                <w:szCs w:val="24"/>
              </w:rPr>
              <w:t>по ул. Школьная п. Тойво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6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домов </w:t>
            </w:r>
            <w:r>
              <w:rPr>
                <w:sz w:val="24"/>
                <w:szCs w:val="24"/>
              </w:rPr>
              <w:t>по ул. Мира п. Найстенъ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6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дом № 35 </w:t>
            </w:r>
            <w:r>
              <w:rPr>
                <w:sz w:val="24"/>
                <w:szCs w:val="24"/>
              </w:rPr>
              <w:t>по ул. Ленина в г. Суо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й ремонт кровли дома № 7 </w:t>
            </w:r>
            <w:r>
              <w:rPr>
                <w:sz w:val="24"/>
                <w:szCs w:val="24"/>
              </w:rPr>
              <w:t>по ул. Кайманова в г. Суоярв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пожарной безопасности на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пожарных пирсов в п. Вешкелица, Суйстамо, Соанлахти, Лоймола, Вегарус, Райконкоски, Костомукса, Гумари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госэкспертиза ПСД до 01.10.2014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мобильной связи в п. Гумарино и Вегару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 – 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г.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Г.Г.Данько</w:t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3:00Z</dcterms:created>
  <dc:creator>Стребук Т.А.</dc:creator>
  <dc:description/>
  <cp:keywords/>
  <dc:language>en-US</dc:language>
  <cp:lastModifiedBy>Admin</cp:lastModifiedBy>
  <cp:lastPrinted>2013-12-20T10:56:00Z</cp:lastPrinted>
  <dcterms:modified xsi:type="dcterms:W3CDTF">2014-02-06T10:21:00Z</dcterms:modified>
  <cp:revision>13</cp:revision>
  <dc:subject/>
  <dc:title> </dc:title>
</cp:coreProperties>
</file>