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февраля  - двадцать пять лет со дня вывода советских войск из Афганист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февраля россияне отметят двадцать пятую годовщину со дня вывода советских войск из Афганиста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кону «О ветеранах»*, участники войны в Афганистане, наряду с другими категориями лиц, имеют статус ветеранов боевых действий, что дает им право на получение ежемесячной денежной выплаты и набора социальных услуг. На 1 февраля в Карелии живут 6 841 ветеранов боевых действий, получающих ЕДВ, почти треть из них - участники войны в Афганистане. Из них 51 участник проживает в Суоярвском райо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Федеральный закон от 12.01.1995 № 5-ФЗ «О ветеран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сс-служба Отделения ПФР по 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.02.2014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3:00Z</dcterms:created>
  <dc:creator>Валерия Ивановна Новикова</dc:creator>
  <dc:description/>
  <cp:keywords/>
  <dc:language>en-US</dc:language>
  <cp:lastModifiedBy>009005-0801</cp:lastModifiedBy>
  <cp:lastPrinted>2014-02-14T11:35:00Z</cp:lastPrinted>
  <dcterms:modified xsi:type="dcterms:W3CDTF">2014-02-14T11:10:00Z</dcterms:modified>
  <cp:revision>11</cp:revision>
  <dc:subject/>
  <dc:title/>
</cp:coreProperties>
</file>