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дельных нововведениях в сфере государственного кадастрового учета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 октября 2013 года вступили в силу основные положения Федерального закона от 23.07.2013 № 250-ФЗ «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» (далее – Закон №250-ФЗ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интересованных лиц появилась возможность получить сведения, внесенные в государственный кадастр недвижимости, в виде справки о кадастровой стоимости не только земельного участка, но и здания, сооружения, объекта незавершенного строительства, пом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дастровая справка – вид предоставления сведений о кадастровой стоимости и кадастровом номере, предусмотренный органом нормативно-правового регулирования в сфере кадастровых отношений, который дает дополнительную возможность любым лицам реализовать свое право на бесплатное получение внесенных в государственный кадастр недвижимости сведений о кадастровой стоимости и кадастровом номере объект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 для реализации указанного нововведения Министерством экономического развития Российской Федерации 1 октября 2013 издан приказ №566 «Об утверждении формы кадастровой справки о кадастровой стоимости объекта недвижимости», который вступил в силу 10 января 201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овая форма указанной справки теперь предусматривает внесение дополнительных сведений о дате, по состоянию на которую определена содержащаяся в предоставляемой справке кадастровая стоимость, о дате вступления в законную силу акта об утверждении кадастровой стоимости (при этом в случае отсутствия в государственном кадастре недвижимости сведений об акте утверждения кадастровой стоимости указываются слова «В государственном кадастре недвижимости сведения отсутствуют») и о дате внесения сведений о кадастровой стоимости, содержащейся в предоставляемой справке, в государственный кадастр недвиж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этом, новая форма кадастровой справки не предусматривает предоставление сведений об адресе (описании местоположения) объекта недвижимости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Еще одним нововведением является вступление в силу 5 января 2014 года приказа Минэкономразвития России от 25.10.2013 № 621 «О внесении изменений в приказ Минэкономразвития России от 13.12.2010 № 627», согласно которому форма акта обследования и требования к его подготовке изложены в новых редакциях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кт обследования (далее - Акт) подготавливается в форме электронного документа в виде XML-документа, созданного с использованием XML-схем и обеспечивающего считывание и контроль представленных данных, и заверяется усиленной квалифицированной электронной подписью кадастрового инженера, подготовившего такой Ак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ы, использованные при подготовке Акта, включаются в состав Приложения в форме электронных образов бумажных документов в виде файлов в формате PDF, также подписанных усиленной квалифицированной электронной подписью кадастрового инженера, подготовившего Ак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(далее - Росреестр) в информационно-телекоммуникационной сети «Интернет» по адресу: www.rosreestr.ru (далее - официальный сай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XML-схема, используемая для создания Акта в форме электронного документа в виде XML-документа (далее - XML-схема), не размещена на официальном сайте Росре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это предусмотрено договором подряда на выполнение кадастровых работ акт может дополнительно подготавливаться в форме документа на бумажном носител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же Филиал ФГБУ «Федеральная кадастровая палата Росреестра» по Республике Карелия информирует об окончании переходного периода, в течение которого подготовку документов, необходимых для осуществления государственного кадастрового учета, в отношении зданий, сооружений, помещений, объектов незавершенного строительства вправе были осуществлять, в том числе организации по техническому учету и технической инвентар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таким правом наделены исключительно кадастровые инженеры, осуществляющие свою деятельность, как в качестве индивидуального предпринимателя, так и в качестве работника юридического лица. Каждый из них должен иметь квалификационный аттестат, усиленную квалифицированную электронную подпись, и быть включен в государственный реестр кадастровых инже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реестр кадастровых инженеров ведется центральным аппаратом Федеральной службы государственной регистрации, кадастра и картографии (далее - Росреестр) на электронных носителях и размещен на официальном сайте Росреестр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180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Arial" w:hAnsi="Arial"/>
          <w:color w:val="4D4D4D"/>
          <w:sz w:val="23"/>
          <w:szCs w:val="23"/>
        </w:rPr>
      </w:r>
    </w:p>
    <w:p>
      <w:pPr>
        <w:pStyle w:val="Normal"/>
        <w:spacing w:before="135" w:after="150"/>
        <w:ind w:left="30" w:right="30" w:hanging="0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Arial" w:hAnsi="Arial"/>
          <w:color w:val="4D4D4D"/>
          <w:sz w:val="23"/>
          <w:szCs w:val="23"/>
        </w:rPr>
      </w:r>
    </w:p>
    <w:p>
      <w:pPr>
        <w:pStyle w:val="Normal"/>
        <w:spacing w:before="135" w:after="150"/>
        <w:ind w:left="30" w:right="3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ыделение для Базового Поиска"/>
    <w:basedOn w:val="Style13"/>
    <w:qFormat/>
    <w:rPr>
      <w:color w:val="0058A9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281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0:00Z</dcterms:created>
  <dc:creator>Denisova</dc:creator>
  <dc:description/>
  <cp:keywords/>
  <dc:language>en-US</dc:language>
  <cp:lastModifiedBy>a.n.skrinnik</cp:lastModifiedBy>
  <cp:lastPrinted>2014-02-14T10:50:00Z</cp:lastPrinted>
  <dcterms:modified xsi:type="dcterms:W3CDTF">2014-02-14T07:01:00Z</dcterms:modified>
  <cp:revision>6</cp:revision>
  <dc:subject/>
  <dc:title>Прокурору Олонецкого района Республики Карелия</dc:title>
</cp:coreProperties>
</file>