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услуг филиалом ФГБУ «ФКП Росреестра» по Республике Карелия в электронном вид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приоритетных задач Филиала ФГБУ «ФКП Росреетсра» по Республике Карелия (далее - Кадастровая палата) является повышение качества оказания государственных услуг. Важнейшим шагом для реализации данной задачи стало предоставление услуг в электронном 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с помощью портала Росреестра 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заявители могут воспользоваться сервисом публичной кадастровой карты, в том числе подать заявление на Государственный кадастровый учет объектов недвижимости,  запрос о предоставлении сведений из Государственного кадастра   недвижимости (ГКН) и Единого государственного реестра прав, воспользоваться услугой предварительной записи на прием документов.</w:t>
      </w:r>
    </w:p>
    <w:p>
      <w:pPr>
        <w:pStyle w:val="Normal"/>
        <w:spacing w:lineRule="auto" w:line="36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>Услуги, предоставляемые в электронном виде, имеют ряд неоспоримых преимуществ, которые по достоинству оценили тысячи  заявителей.</w:t>
      </w:r>
      <w:r>
        <w:rPr/>
        <w:t xml:space="preserve"> </w:t>
      </w:r>
      <w:r>
        <w:rPr>
          <w:sz w:val="28"/>
          <w:szCs w:val="28"/>
        </w:rPr>
        <w:t>Кадастровой палатой установлен сокращенный срок рассмотрения заявлений и запросов, поданных посредством сети Интернет на сайте Росреестра.  Рассмотрение заявлений на государственный кадастровый учет объектов недвижимости, поданных в электронном виде, с 01 февраля 2014 года осуществляется в срок 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. При этом срок рассмотрения документов, поданных в порядке «живой очереди» составляет не более 16 календарных дней.  Рассмотрение запросов о предоставлении сведений из ГКН, поданных в электронном виде,  например, таких, как информация о земельных участках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течение 4 рабочих дней, документов в виде кадастрового плана территории в течение 7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3 год через портал Росреестра поступило 7224 заявления на государственный кадастровый учет объектов недвижимости</w:t>
      </w:r>
      <w:r>
        <w:rPr>
          <w:color w:val="000000"/>
          <w:sz w:val="28"/>
          <w:szCs w:val="28"/>
        </w:rPr>
        <w:t xml:space="preserve"> и 11610 запросов о предоставлении сведений ГКН. Процент принятых обращений через Интернет портал в 2013 году значительно увеличился по сравнению с аналогичными показателями 2012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6:00Z</dcterms:created>
  <dc:creator>Tomskaya</dc:creator>
  <dc:description/>
  <cp:keywords/>
  <dc:language>en-US</dc:language>
  <cp:lastModifiedBy>a.n.skrinnik</cp:lastModifiedBy>
  <cp:lastPrinted>2014-02-07T14:28:00Z</cp:lastPrinted>
  <dcterms:modified xsi:type="dcterms:W3CDTF">2014-02-14T06:46:00Z</dcterms:modified>
  <cp:revision>2</cp:revision>
  <dc:subject/>
  <dc:title>«Оказание услуг филиалом ФГБУ «ФКП Росреестра» по Республике Карелия в электронном виде»</dc:title>
</cp:coreProperties>
</file>