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Суояр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итогам 2013 года экономическая ситуация в Суоярвском районе  характеризуется следующими показателями.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 xml:space="preserve">Оборот организаций составил 3030,3 млн.рублей или 77,9% к соответствующему периоду 2012 года. На долю Суоярвского района приходится 1,3%  объема производства товаров и услуг по Республике Карел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декс промышленного производства составил 57,7 %. Сокращение производства отмечено по большинству видов промышленной продукции: добыча полезных ископаемых – 58,6%, обрабатывающие производства – 41,5%, картон – 18,5%, лесоматериалы – 23,4%, хлеб и хлебобулочные изделия – 89,4% к уровню 2012 года. Положительная динамика объема производства отмечена только по древесине необработанной – 116,3%. Снижение производства обусловлено нестабильной производственно-финансовой ситуацией на основных промышленных предприятиях района (ЗАО «Запкареллес», </w:t>
      </w:r>
      <w:r>
        <w:rPr>
          <w:rFonts w:cs="Times New Roman" w:ascii="Times New Roman" w:hAnsi="Times New Roman"/>
          <w:bCs/>
          <w:color w:val="000000"/>
        </w:rPr>
        <w:t>ООО «Суоярвский картон», ООО «Суоярвский гранитный карьер»)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2013 году в ЗАО «Запкареллес» произошла смена собственника, изменилась производственная политика предприятия, в результате этого были остановлены проекты по реконструкции Найстенъярвского и Суоярвского лесозаводов, закрыты два терминала и гостиница «Лесная поляна». Более чем на 50 человек уменьшилась среднесписочная численность работников предприятия. В настоящее время в Суоярвском районе Запкареллес осуществляет только заготовку древесины, по которой отмечается положительная динамика производственных показа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-за сложного финансового положения и отсутствия сырья ООО «Суоярвский картон» в  2013 году работал нестабильно, с длительными простоями. В августе по причине сокращения штата уволены 53 человека. В январе 2014 г. предприятие сообщило о сокращении еще 20 человек.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4"/>
          <w:szCs w:val="24"/>
        </w:rPr>
        <w:t xml:space="preserve">В последние три года определяющей тенденцией в экономике Суоярвского района  является резкое сокращение объемов обрабатывающей промышленности, доля которой в объеме производства сократилась с 30% до 7%, усиление сырьевой направленности промышленного производства, сокращение числа эффективно работающих предприятий.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/>
        <w:t>В 2013 году на развитие экономики и социальной сферы использовано 88 млн.рублей</w:t>
      </w:r>
      <w:r>
        <w:rPr>
          <w:b/>
        </w:rPr>
        <w:t xml:space="preserve"> </w:t>
      </w:r>
      <w:r>
        <w:rPr/>
        <w:t xml:space="preserve">инвестиций, что в 2,1 раза больше, чем за предыдущий год. Положительная динамика инвестиций отмечена только в сфере добычи полезных ископаемых (рост в 2,3 раза) и в здравоохранении (рост в 3,4 раза в связи с вводом в действие после реконструкции поликлиники Суоярвской ЦРБ). В лесном хозяйстве инвестиционная активность низкая (55% к уровню 2012 года). Остановлена реконструкция Суоярвского и Найстенъярвского лесозавод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долю Суоярвского района приходится 0,6% общего объема инвестиций по республик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коммунальном хозяйстве реализуются два инвестиционных проекта по строительству котельны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г.Суоярви ведется строительство котельной, которая будет работать на</w:t>
      </w:r>
      <w:r>
        <w:rPr>
          <w:bCs/>
          <w:sz w:val="24"/>
          <w:szCs w:val="24"/>
        </w:rPr>
        <w:t xml:space="preserve"> местных видах топлива – кусковом торфе и отходах деревообработки. Инвестор  – ООО «Питер Пит». На начало 2014 года в котельной установлены котлы, завершается строительство здания, ведется монтаж инженерного оборудования. Завершение строительных работ планируется в середине 2014 год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п.Поросозеро ведется строительство котельной в рамках Адресной инвестиционной программы Республики Карелия с объемом финансирования 62,2 млн. рублей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На начало 2014 года установлены котлы, и здание котельной, начаты работы по прокладке теплотрассы, ведутся работы по обустройству помещений котельной. Завершение работ планируется в апреле 2014 год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ab/>
        <w:t>Объем работ и услуг, выполненных собственными силами по виду деятельности «строительство», составил 47,4% к соответствующему периоду 2012 года.</w:t>
      </w:r>
    </w:p>
    <w:p>
      <w:pPr>
        <w:pStyle w:val="BodyTextIndent3"/>
        <w:widowControl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За 2013 год введен  в действие один индивидуальный жилой дом площадью 70  кв.м.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/>
        <w:t xml:space="preserve">С использованием средств Дорожного фонда поселениями Суоярвского района отремонтировано 13 км  улично-дорожной сети и 8419 кв.м дворовых территорий и проездов к ним. В г.Суоярви оборудовано современными техническими средствами организации дорожного движения 9 пешеходных переходов. </w:t>
      </w:r>
    </w:p>
    <w:p>
      <w:pPr>
        <w:pStyle w:val="Style16"/>
        <w:tabs>
          <w:tab w:val="clear" w:pos="708"/>
          <w:tab w:val="left" w:pos="709" w:leader="none"/>
        </w:tabs>
        <w:spacing w:before="120" w:after="0"/>
        <w:ind w:left="0" w:hanging="0"/>
        <w:contextualSpacing/>
        <w:rPr/>
      </w:pPr>
      <w:r>
        <w:rPr/>
        <w:tab/>
      </w:r>
      <w:r>
        <w:rPr>
          <w:sz w:val="24"/>
          <w:szCs w:val="24"/>
        </w:rPr>
        <w:t>На территории  Суоярвского района осуществляют деятельность 4 средних и 70 малых предприятий, 280 индивидуальных предпринимателей. Всего в сфере малого предпринимательства занято почти 1,7 тыс.чел, или 30 % от общей численности  занятых в экономике района.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ями в прошедшем году создано 70 новых рабочих мест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Расширяется перечень видов работ и услуг, оказываемых субъектами малого бизнеса: в 2013 году начато производство строительных блоков в с.Вешкелица, организован швейный цех в п.Лоймола, в г.Суоярви открыт банный комплекс «Комфорт» с мини-гостиниц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целевой программы развития и поддержки малого и среднего предпринимательства в 2013 году администрацией МО «Суоярвский район»  по результатам конкурса 5 начинающим субъектам малого предпринимательства предоставлены гранты на создание собственного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ауреатом конкурса «Лучший предприниматель Республики Карелия» в 2013 году стала  предприниматель из Суоярвского района  Геккина Ирина (студия красоты «Ренессанс»).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 социальной сфере определяющим фактором является негативная демографическая ситуация: численность жителей района за 2013 год сократилась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более чем на 300 человек и составляет около 17,5 тыс. человек. </w:t>
      </w:r>
      <w:r>
        <w:rPr>
          <w:sz w:val="24"/>
          <w:szCs w:val="24"/>
        </w:rPr>
        <w:t>Отмечается увеличение миграционной убыли и оттока квалифицированных кадров,  прежде всего молодежи, из города 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населения, занятого в экономике и социальной сфере района сократилась с 6280 чел. в 2012 году до 5630 чел. в 2013 году. Сокращение численности работающих отмечено по большинству видов деятельности, особенно в лесном хозяйстве (85% к уровню 2012 года), на транспорте и связи (77%). Увеличилась численность работающих в отраслях «Добыча полезных ископаемых» (110,5%) и «Предоставление прочих коммунальных, социальных и персональных услуг» (118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щественную долю занятого населения (более 30%) составляют работники бюджетной сферы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 01 января 2014 г. по данным Центра занятости населения Суоярвского района численность зарегистрированных безработных составила 270 человек. Уровень безработицы увеличился за год с 2,2 до 3,1% от экономически активного населения (на 01.01.2013 г. соответственно 226 человек и 2,2%, по Республике Карелия -2,1%). Это связано с высвобождением работников картонной фабрики, ЗАО «Запкареллес»,  Найстенъярвского лесозавода. Самый высокий уровень безработицы в Найстенъярвском сельском поселении (7,7%), самый низкий в Вешкельском сельском поселении (1,9%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, оказывая посреднические и консультационные услуги населению, Центр занятости Суоярвского района помог найти работу 428 гражданам. При этом в течение года работодателями было заявлено 907 свободных рабочих мест и вакантных должностей, На 01 января 2014 года в банке вакансий Центра занятости имеется 342 вакансии. Напряженность на рынке труда района составила 0,7 человек на 1 вакансию – это самый низкий показатель в Карелии. Такая ситуация является следствием дисбаланса спроса и предложения на рынке труда в Суоярвском районе. Востребованными в районе являются не только квалифицированные рабочие, но и медицинские работники, педагоги, военнослужащие по контракту. 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/>
        <w:t>Среднемесячная заработная плата в Суоярвском районе  за январь-ноябрь 2013 года составила 24642 руб. и увеличилась по сравнению с 2012 годом на 8,6%. Уровень заработной платы в районе на 9% ниже, чем в среднем по Республике Карелия (27134 руб., темп роста 110,7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окие темпы роста заработной платы отмечены в лесном хозяйстве (118%), энергетике (117%), а также в образовании (136%), социальном обслуживании (123%), что явилось результатом выполнения «дорожных карт» по реализации майских указов Президента Российской Федерации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циальной сфере в 2013 году выполнены следующие мероприят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шена реконструкция здания поликлиники Суоярвской ЦРБ;</w:t>
      </w:r>
    </w:p>
    <w:p>
      <w:pPr>
        <w:pStyle w:val="Normal"/>
        <w:rPr/>
      </w:pPr>
      <w:r>
        <w:rPr>
          <w:sz w:val="24"/>
          <w:szCs w:val="24"/>
        </w:rPr>
        <w:t>- выполнен ремонт спортивных залов в 4 школах, установлено ограждение Детской школы искусств и стадиона Суоярвской средней школы;</w:t>
      </w:r>
    </w:p>
    <w:p>
      <w:pPr>
        <w:pStyle w:val="Normal"/>
        <w:rPr/>
      </w:pPr>
      <w:r>
        <w:rPr>
          <w:sz w:val="24"/>
          <w:szCs w:val="24"/>
        </w:rPr>
        <w:t>- по проекту «Газпром-детям» в сентябре введена в эксплуатацию универсальная спортивная площадка в г.Суоярви;</w:t>
      </w:r>
    </w:p>
    <w:p>
      <w:pPr>
        <w:pStyle w:val="Normal"/>
        <w:rPr/>
      </w:pPr>
      <w:r>
        <w:rPr>
          <w:sz w:val="24"/>
          <w:szCs w:val="24"/>
        </w:rPr>
        <w:t xml:space="preserve">- в рамках проекта по созданию этнокультурного центра «Вешкелюс» осуществляется ремонт здания Дома культуры в с.Вешкелица. </w:t>
      </w:r>
    </w:p>
    <w:p>
      <w:pPr>
        <w:pStyle w:val="BodyTextIndent3"/>
        <w:widowControl/>
        <w:spacing w:lineRule="auto" w:line="240"/>
        <w:ind w:hanging="0"/>
        <w:rPr>
          <w:szCs w:val="24"/>
        </w:rPr>
      </w:pPr>
      <w:r>
        <w:rPr>
          <w:szCs w:val="24"/>
        </w:rPr>
        <w:t>- по программе «Обеспечение жильем молодых семей» в 2013 году получили сертификаты на приобретение жилья 7 семей-участников программы.</w:t>
      </w:r>
    </w:p>
    <w:p>
      <w:pPr>
        <w:pStyle w:val="BodyTextIndent3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TextIndent3"/>
        <w:widowControl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TextIndent3"/>
        <w:widowControl/>
        <w:spacing w:lineRule="auto" w:line="240"/>
        <w:ind w:hanging="0"/>
        <w:rPr>
          <w:szCs w:val="24"/>
        </w:rPr>
      </w:pPr>
      <w:r>
        <w:rPr>
          <w:szCs w:val="24"/>
        </w:rPr>
        <w:t xml:space="preserve">Информация подготовлена отделом по экономике </w:t>
      </w:r>
    </w:p>
    <w:p>
      <w:pPr>
        <w:pStyle w:val="BodyTextIndent3"/>
        <w:widowControl/>
        <w:spacing w:lineRule="auto" w:line="240"/>
        <w:ind w:hanging="0"/>
        <w:rPr>
          <w:szCs w:val="24"/>
        </w:rPr>
      </w:pPr>
      <w:r>
        <w:rPr>
          <w:szCs w:val="24"/>
        </w:rPr>
        <w:t>администрации муниципального образования «Суоярвский район»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firstLine="709"/>
      <w:jc w:val="both"/>
    </w:pPr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9:00Z</dcterms:created>
  <dc:creator>Admin</dc:creator>
  <dc:description/>
  <cp:keywords/>
  <dc:language>en-US</dc:language>
  <cp:lastModifiedBy>Admin</cp:lastModifiedBy>
  <cp:lastPrinted>2014-01-21T12:09:00Z</cp:lastPrinted>
  <dcterms:modified xsi:type="dcterms:W3CDTF">2014-02-14T12:20:00Z</dcterms:modified>
  <cp:revision>416</cp:revision>
  <dc:subject/>
  <dc:title/>
</cp:coreProperties>
</file>