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ый управляющий Отделением ПФР по РК приступил к раб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, 17 февраля, Николай Левин вступил в должность управляющего Отделением ПФР по Республике Карелия.  В конференц-зале Отделения нового руководителя коллективу представил начальник Департамента управления делами Пенсионного фонда России Анатолий Макуш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лий Афанасьевич от лица Правления Пенсионного фонда России  поблагодарил за успешную работу Наталью Вартанову, отметив, что много славных страниц в истории Пенсионного фонда Карелии связано с ее именем, ведь Наталья Александровна руководила Отделением с 1998 года. Благодарности также прозвучали из уст присутствовавших на встрече Заместителя Главы Карелии, министра здравоохранения и социального развития РК Валентины Улич и первого заместителя Законодательного Собрания РК Александра Селянина. За большой личный вклад в реализацию основных направлений деятельности Пенсионного фонда РФ Валентина Васильевна вручила Наталье Александровне благодарственное письмо за подписью Главы Республики Карелия Александра Худилайнена. Наталья Вартанова продолжит работу в должности советника управля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о назначении Николая Левина управляющим государственным учреждением </w:t>
        <w:softHyphen/>
        <w:t xml:space="preserve"> – Отделением Пенсионного фонда Российской Федерации по Республике Карелия было подписано 14 февраля Председателем Правления ПФР Антоном Дрозд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сс-служба ОПФР по РК</w:t>
      </w:r>
    </w:p>
    <w:p>
      <w:pPr>
        <w:pStyle w:val="Normal"/>
        <w:spacing w:before="0" w:after="200"/>
        <w:ind w:left="5664" w:firstLine="709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</w:t>
      </w:r>
      <w:r>
        <w:rPr>
          <w:rFonts w:cs="Times New Roman" w:ascii="Times New Roman" w:hAnsi="Times New Roman"/>
          <w:i/>
        </w:rPr>
        <w:t>17.02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5:00Z</dcterms:created>
  <dc:creator>Валерия Ивановна Новикова</dc:creator>
  <dc:description/>
  <cp:keywords/>
  <dc:language>en-US</dc:language>
  <cp:lastModifiedBy>Валерия Ивановна Новикова</cp:lastModifiedBy>
  <cp:lastPrinted>2014-02-17T17:05:00Z</cp:lastPrinted>
  <dcterms:modified xsi:type="dcterms:W3CDTF">2014-02-18T04:51:00Z</dcterms:modified>
  <cp:revision>8</cp:revision>
  <dc:subject/>
  <dc:title/>
</cp:coreProperties>
</file>