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 проводит соцопро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ериод</w:t>
      </w:r>
      <w:r>
        <w:rPr>
          <w:b/>
          <w:sz w:val="28"/>
          <w:szCs w:val="28"/>
        </w:rPr>
        <w:t xml:space="preserve"> с февраля по апрель 2014 года</w:t>
      </w:r>
      <w:r>
        <w:rPr>
          <w:sz w:val="28"/>
          <w:szCs w:val="28"/>
        </w:rPr>
        <w:t xml:space="preserve"> во всех регионах Российской Федерации будет осуществляться социологическое обследование качества предоставления территориальными органами и подведомственными учреждениями Росреестра государственных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Информация, полученная в ходе обследования, будет способствовать улучшению работы Росреестра, его территориальных органов и подведомственных организаций, позитивным изменениям системы ведения государственного учета объект</w:t>
      </w:r>
      <w:bookmarkStart w:id="0" w:name="_GoBack"/>
      <w:bookmarkEnd w:id="0"/>
      <w:r>
        <w:rPr>
          <w:sz w:val="28"/>
          <w:szCs w:val="28"/>
        </w:rPr>
        <w:t>ов недвижимости. Участникам опроса гарантируется полная конфиденциальность. Мнения участников исследования будут представлены в итоговых материалах только в обобщенном виде. Ссылки на конкретных людей исключ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реестр выражает большую заинтересованность в результатах обследования работы территориальных органов и подведомственных организаций Росреестра, а также многофункциональных центров, оказывающих услуги Росреестра, и просит заявителей оказать всестороннюю поддержку в проведении опро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е участие поможет поднять на более высокий уровень государственные услуги, оказываемые Росреестро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8:00Z</dcterms:created>
  <dc:creator>kcc</dc:creator>
  <dc:description/>
  <cp:keywords/>
  <dc:language>en-US</dc:language>
  <cp:lastModifiedBy>Инженер</cp:lastModifiedBy>
  <cp:lastPrinted>2014-02-21T08:29:00Z</cp:lastPrinted>
  <dcterms:modified xsi:type="dcterms:W3CDTF">2014-02-21T08:52:00Z</dcterms:modified>
  <cp:revision>4</cp:revision>
  <dc:subject/>
  <dc:title>Руководителю Управления</dc:title>
</cp:coreProperties>
</file>