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лектронном взаимодействии с архи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управляющего ОПФР по РК Надежда Евстратова приняла участие в заседании коллегии Министерства культуры РК по теме «Актуальные вопросы развития архивного дела в Республике Карел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совещания Надежда Николаевна осветила вопрос взаимодействия Отделения и территориальных органов Пенсионного фонда Российской Федерации по Республике Карелия и Национального архива республики. Она отметила, что Отделение ПФР по РК начало электронное взаимодействие с архивом одним из первых в Российской Федерации – в марте 2011 года, когда было заключено соответствующее соглаш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касается вопросов взаимодействия в рамках проведения работы по предварительной подготовке документов лиц, готовящихся к выходу на пенсию. Ведь при назначении пенсии особо важной является информация о стаже, которую зачастую требуется подтвердить архивными документами. С целью оперативности предоставления информации был организован электронный документооборот по защищенным каналам связи между Пенсионным фондом Карелии и Национальным архивом, который значительно ускорил процесс подготовки документов, необходимых  для назначения пен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моменту Национальный архив ответил более чем на 12 тысяч электронных запросов территориальных органов ПФР Карелии. Для оптимизации работы документооборота ОПФР по РК и Национальный архив создали информационный ресурс «Фонд архивов Республики Карелия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управляющего Отделением отметила, что, согласно распоряжению Правительства РФ*, со временем должен быть совершен переход на прием заявлений граждан об установлении пенсии в электронном виде через портал госуслуг. Тогда Пенсионный фонд будет получать заявление  от гражданина через портал, а остальные необходимые документы будут предоставляться - при необходимости - в рамках межведомственного взаимодейств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Распоряжение Правительства РФ от 25.12.2013 г. № 2516-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есс-служба Отделения ПФР по РК</w:t>
      </w:r>
    </w:p>
    <w:p>
      <w:pPr>
        <w:pStyle w:val="Normal"/>
        <w:spacing w:before="0" w:after="200"/>
        <w:ind w:left="637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4.02.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8:00Z</dcterms:created>
  <dc:creator>Валерия Ивановна Новикова</dc:creator>
  <dc:description/>
  <cp:keywords/>
  <dc:language>en-US</dc:language>
  <cp:lastModifiedBy>Кубасова Г.И. 009-2201</cp:lastModifiedBy>
  <cp:lastPrinted>2014-02-24T10:55:00Z</cp:lastPrinted>
  <dcterms:modified xsi:type="dcterms:W3CDTF">2014-02-25T11:55:00Z</dcterms:modified>
  <cp:revision>4</cp:revision>
  <dc:subject/>
  <dc:title/>
</cp:coreProperties>
</file>