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Чем дороже участок, тем больше штраф за его не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4343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4343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Управление Росреестра по Республике Карелия информирует, что со вступлением в силу 15 февраля 2014 года изменений в Кодекс РФ об административных правонарушениях (КоАП) за неиспользование земельного участка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343434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 от 24 июля 2002 года N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будет взиматься штраф в зависимости от кадастровой стоимости земельного участк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43434"/>
          <w:sz w:val="28"/>
          <w:szCs w:val="28"/>
          <w:lang w:eastAsia="ru-RU"/>
        </w:rPr>
        <w:t>граждан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 в размере от 0,3 до 0,5 процента кадастровой стоимости земельного участка, являющегося предметом административного правонарушения, но не менее 3 тысяч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43434"/>
          <w:sz w:val="28"/>
          <w:szCs w:val="28"/>
          <w:lang w:eastAsia="ru-RU"/>
        </w:rPr>
        <w:t>должностных лиц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 – от 0,5 до 1,5 процента кадастровой стоимости земельного участка, являющегося предметом административного правонарушения, но не менее 50 тысяч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43434"/>
          <w:sz w:val="28"/>
          <w:szCs w:val="28"/>
          <w:lang w:eastAsia="ru-RU"/>
        </w:rPr>
        <w:t>юридических лиц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 – от 2 до 10 процентов кадастровой стоимости земельного участка, являющегося предметом административного правонарушения, но не менее 200 тысяч рублей.</w:t>
      </w:r>
    </w:p>
    <w:p>
      <w:pPr>
        <w:pStyle w:val="Normal"/>
        <w:shd w:fill="FFFFFF" w:val="clear"/>
        <w:spacing w:lineRule="atLeast" w:line="234" w:before="0" w:after="3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>Для примера рассчитаем сумму штрафа для владельца участка с кадастровой стоимостью 1 млн. руб. Штраф за неиспользование такого земельного участка для физического лица будет составлять от 3 тысяч до 5 тысяч рублей, для юридического – 200 тысяч рублей.</w:t>
      </w:r>
    </w:p>
    <w:p>
      <w:pPr>
        <w:pStyle w:val="Normal"/>
        <w:shd w:fill="FFFFFF" w:val="clear"/>
        <w:spacing w:lineRule="atLeast" w:line="234" w:before="0" w:after="3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 xml:space="preserve">В целом законодательные изменения значительно усиливают ответственность собственников земельных участков, землевладельцев и землепользователей за неиспользование земель сельскохозяйственного назначения. Размер штрафа увеличился практически в пять раз. Если ранее штраф за совершение административного правонарушения был установлен для граждан в размере от 2 до 5 тысяч рублей, для должностных лиц – от 4 до 6 тысяч рублей, для юридических лиц – от 80 до 100 тысяч рублей, то теперь в соответствии с частью 3 статьей 3.5 КоАП максимальная сумма штрафа за такое правонарушение составляет 500 тысяч рублей. </w:t>
      </w:r>
    </w:p>
    <w:p>
      <w:pPr>
        <w:pStyle w:val="Normal"/>
        <w:shd w:fill="FFFFFF" w:val="clear"/>
        <w:spacing w:lineRule="atLeast" w:line="234" w:before="0" w:after="30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8"/>
          <w:szCs w:val="28"/>
          <w:lang w:eastAsia="ru-RU"/>
        </w:rPr>
        <w:t>Нововведения также расширили круг ведомств, имеющих полномочия по возбуждению и рассмотрению дел об административных правонарушениях за неиспользование земель сельскохозяйственного назначения. Наряду с Росреестром такими полномочиями наделены должностные лица Федеральной службы по ветеринарному и фитосанитарному надзору.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C4BAC7A79B5E0E805B082821C23E013D2453623331D2BC65A4881CE2987E70BA116O03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2:00Z</dcterms:created>
  <dc:creator>Инженер</dc:creator>
  <dc:description/>
  <dc:language>en-US</dc:language>
  <cp:lastModifiedBy>RePack by SPecialiST</cp:lastModifiedBy>
  <cp:lastPrinted>2014-02-27T09:34:00Z</cp:lastPrinted>
  <dcterms:modified xsi:type="dcterms:W3CDTF">2014-02-27T12:52:00Z</dcterms:modified>
  <cp:revision>2</cp:revision>
  <dc:subject/>
  <dc:title/>
</cp:coreProperties>
</file>