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  17.02. 2014 года №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   17 .02. 2014 года № 88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Ленина, 33, подвал, номера на поэтажном план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. Техническое состояние помещений  удовлетворительное.  Год постройки 1988. Общая площадь 26,2 кв.м, в том числе : основная-21,1 кв.м., вспомогательная без выдела в натуре -5,1 кв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розничная торговля, иная предпринимательская деятель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6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5205 руб.00</w:t>
      </w:r>
      <w:r>
        <w:rPr>
          <w:b/>
        </w:rPr>
        <w:t xml:space="preserve"> </w:t>
      </w:r>
      <w:r>
        <w:rPr/>
        <w:t xml:space="preserve"> коп   (одна  тысяча   триста шестьдесят шесть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60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 6246 руб. 00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3, подвал, номера на поэтажном план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. Техническое состояние помещений  удовлетворительное.  Год постройки 1988. Общая площадь 17,1 кв.м, в том числе : основная-12,1 кв.м., вспомогательная без выдела в натуре -5,0 кв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мастерская по ремонту и пошиву обув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6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849 руб.00</w:t>
      </w:r>
      <w:r>
        <w:rPr>
          <w:b/>
        </w:rPr>
        <w:t xml:space="preserve"> </w:t>
      </w:r>
      <w:r>
        <w:rPr/>
        <w:t xml:space="preserve"> коп   (три    тысячи   сто тридцать девять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42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 1019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4 марта  2014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АТО 86 250 501 000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Назначение платежа - задаток по лоту № __   для участия в аукционе на право заключения договора аренды недвижимого имущества, назначенном на 26 марта 2014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ам №№ 1,2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28 февраля 2014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5 марта</w:t>
      </w:r>
      <w:r>
        <w:rPr>
          <w:u w:val="single"/>
        </w:rPr>
        <w:t xml:space="preserve"> 2014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5  марта 2014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26  марта  2014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28 февраля 2014 года по 19 марта 2014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4-02-14T16:43:00Z</cp:lastPrinted>
  <dcterms:modified xsi:type="dcterms:W3CDTF">2014-02-18T14:03:00Z</dcterms:modified>
  <cp:revision>77</cp:revision>
  <dc:subject/>
  <dc:title>                                                                                                                              </dc:title>
</cp:coreProperties>
</file>