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сх.39/ 1050  от 26.02.2014г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НОВЫЕ ТРЕБОВАНИЯ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ПРИ ПЕРЕВОЗКЕ ДЕТЕЙ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становлением Правительства РФ №1177 от 27.12.2013 года утверждены положения правил организованной перевозки групп детей автобусами, а также некоторые изменения в ПДД. В соответствии с которыми: «организованной перевозкой групп детей считается организованная перевозка восьми и более детей в автобусе, не относящемуся к маршрутному транспортному средству». Такой автобус должен быть оснащён опознавательным знаком «Перевозка детей»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роме того,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ind w:firstLine="708"/>
        <w:jc w:val="both"/>
        <w:rPr/>
      </w:pPr>
      <w:r>
        <w:rPr/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Д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рещается перевозка детей в возрасте до 7 лет при нахождении в пути бо</w:t>
        <w:softHyphen/>
        <w:t>лее 4 часов. В случае нахождения детей в пути следования более 3 часов в ав</w:t>
        <w:softHyphen/>
        <w:t>тобусе должен быть набор пищевых продукт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междугородном сообщении перевозка детей организованной транспортной колонной в течение более 3 часов обязательно должна сопровождаться медицинским работником.</w:t>
      </w:r>
    </w:p>
    <w:p>
      <w:pPr>
        <w:pStyle w:val="Normal"/>
        <w:ind w:firstLine="708"/>
        <w:jc w:val="both"/>
        <w:rPr/>
      </w:pPr>
      <w:r>
        <w:rPr/>
        <w:t>В ночное время (с 23 часов до 6 часов) допускается организованная перевозка группы детей к железнодорожным вокзалам, аэропортам и от них, а также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ГИБДД ОМВД России по Суоярвскому рай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t>Жезлу инспектора - 70 лет...</w:t>
      </w:r>
    </w:p>
    <w:p>
      <w:pPr>
        <w:pStyle w:val="Normal"/>
        <w:rPr/>
      </w:pPr>
      <w:r>
        <w:rPr/>
        <w:t>28 Апреля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 апреля 1939 года Циркуляром Главного управления рабоче-крестьянской милиции НКВД СССР № 55 была утверждена "Инструкция постового регулировщика уличного движения", согласно которой "для лучшей видимости подаваемых знаков (сигналов) в городах по утвержденному списку, регулирование производится жезлом, окрашенным в черно-белый цве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подаваемых сигналов из указанной инструкции были перенесены сначала в типовые правила движения по улицам и дорогам СССР 1940г., а затем в правила уличного движения, действовавшие в каждо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жезл регулировщика, использовавшийся на посту Советскими милиционерами с 1922 по 1930 годы снова стал востребован при регулировании уличного движения. Правда, тогда он был красного цвета с желтой рукояткой длиной 11 вершков (49 см), он помещался в кожаном чехле и носился постовым на ремне спереди, с лев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70 лет, но и сегодня в руках сотрудника ГИБДД черно-белый жезл, а значит его сигналы своевременно заметят все участники дорожного дви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2:00Z</dcterms:created>
  <dc:creator>Администратор</dc:creator>
  <dc:description/>
  <cp:keywords/>
  <dc:language>en-US</dc:language>
  <cp:lastModifiedBy>Admin</cp:lastModifiedBy>
  <dcterms:modified xsi:type="dcterms:W3CDTF">2014-02-26T07:06:00Z</dcterms:modified>
  <cp:revision>24</cp:revision>
  <dc:subject/>
  <dc:title/>
</cp:coreProperties>
</file>