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граждан  по новым правилам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соответствии с изменениями, внесенными Федеральным законом от 25.12.2008 г. № 281-ФЗ в статью 4 Законе РФ от 25.06.1993 г. № 5242-1, с 01.01.2014 года полномочия и функции органа регистрационного учета передаются от органов местного самоуправления к подразделениям Федеральной миграционной службы. Необходимо отметить, что к подразделениям Федеральной миграционной службы передаются только полномочия и функции органа регистрационного учета. Не подлежат передаче к подразделениям Федеральной миграционной службы функции должностных лиц, ответственных за регистрацию, в части приема у граждан надлежащим образом подготовленных документов для регистрации по месту жительства или по месту пребывания и дальнейшей их передачи в 3-дневный срок в территориальные структурные подразделения УФМС России по Республике Карелия, а также в части ведения учета зарегистрированного в муниципальном жилом фонде населения (поквартирные карточки, карточки регистрации, выдача соответствующих справок, выписок и т.п.). Каким же образом теперь будет осуществляться регистрация по месту жительства и месту пребывания и снятие с регистрационного учета граждан Российской Федерации, проживающих в сельской местности?</w:t>
      </w:r>
    </w:p>
    <w:p>
      <w:pPr>
        <w:pStyle w:val="Normal"/>
        <w:tabs>
          <w:tab w:val="clear" w:pos="708"/>
          <w:tab w:val="left" w:pos="54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 вступления в законную силу данных изменений граждане Российской Федерации, проживающие в сельской местности, по вопросам регистрационного учета по месту жительства и месту пребывания обращались в органы местного самоуправления. С 1 января 2014 года собственники (наниматели) муниципального жилья в поселениях для осуществления регистрации с заявлениями и необходимым пакетом документов обращаются,  как и прежде, к специалистам поселковых администраций, так как владение, пользование и распоряжение имуществом, находящимся в муниципальной собственности поселения, осуществление муниципального жилищного контроля в соответствии с жилищным законодательством относится к  вопросам местного значения поселения (п.3, 6 статьи 14 Федерального закона от 06.10.2003 года № 131-ФЗ «Об общих принципах организации местного самоуправления в Российской Федерации»). Затем должностные лица поселковых администраций  в 3-х дневный срок обязаны передать пакет документов для постановки граждан Российской Федерации на регистрационный учет по месту жительства и месту пребывания или снятия с регистрационного учета в  ТП УФМС России по Республике Карелия в  Суоярвском районе. Сотрудники отделения в 3-х дневный срок, а срок установлен Правилами регистрации, утвержденными Постановлением Правительства Российской Федерации №713 от 17.07.1995 года, осуществляют  постановку на  регистрационный учет соискателей данной государственной услуги. После чего документы  передаются специалистам поселений.            Действительно получается, что человек до  6 дней может остаться без паспорта, но такой порядок предусмотрен законодательством Российской Федерации.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большей степени изменения в регистрационном учете коснулись собственников жилых помещений, самостоятельно осуществляющих управление своими помещениями (т.е. частный жилой фонд),  а именно: теперь собственники частных домовладений по этому же вопросу, минуя местную администрацию, напрямую обращаются в миграционную службу г. Суоярви. При этом собственник в обязательном порядке с необходимым пакетом документов (документ, удостоверяющий личность гражданина РФ, заявление установленной формы, документы, являющиеся в соответствии с жилищным законодательством основанием для вселения в жилое помещение (договор социального найма, свидетельство о государственной регистрации права на жилое помещение либо иной документ) должен предоставить и домовую книгу.  В связи с данными изменениями хочется акцентировать внимание собственников частных домовладений, что  они вправе уполномочить на осуществление регистрационного учета должностных лиц товарищества собственников жилья либо управляющей организ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Уменьшить нагрузку на граждан и должностных лиц, связанную с представлением в сжатые сроки необходимых документов в органы регистрационного учета, позволяет предоставление государственной услуги по регистрационному учету в электронном виде с использованием Единого портала государственных и муниципальных услуг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. Воспользоваться возможностями Единого портала можно с любого компьютера, подключенного к сети Интернет, в том числе, и с общедоступных компьютеров в библиотеках, почтовых отделениях, Интернет-клуб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Е.А.Бабицкая                                                         Главный специалист-эксперт ТП        УФМС России по РК в Суоярвском район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i/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bCs w:val="false"/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bCs w:val="false"/>
      <w:color w:val="000000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03:00Z</dcterms:created>
  <dc:creator>User</dc:creator>
  <dc:description/>
  <cp:keywords/>
  <dc:language>en-US</dc:language>
  <cp:lastModifiedBy>Admin</cp:lastModifiedBy>
  <cp:lastPrinted>2014-02-21T12:52:00Z</cp:lastPrinted>
  <dcterms:modified xsi:type="dcterms:W3CDTF">2014-03-13T13:03:00Z</dcterms:modified>
  <cp:revision>2</cp:revision>
  <dc:subject/>
  <dc:title>ВЕДОМОСТЬ за сентябрь 2007 года</dc:title>
</cp:coreProperties>
</file>