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4169241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г. Петрозаводск, 11.06.2013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539" w:firstLine="709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ы результаты государственной кадастровой оценки земель населенных пунктов Республики Карелия»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информирует всех заинтересованных лиц об утверждении постановлением Правительства Республики Карелия от 15.05.2013 № 158-П актуализированных результатов государственной кадастровой оценки земель населенных пунктов Республики Карелия. 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кадастровой оценки опубликованы на официальных сайтах Правительства Республики Карелия gov.karelia.ru, Управления to10.rosreestr.ru  и в республиканской общественно-политической газете «Карелия» (публикация начата в №  38(2388) от 23.05.2013 и будет продолжена в течение 2013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кадастровой оценки является определение кадастровой стоимости объектов недвижимости преимущественно для целей налогообложения. Результаты кадастровой оценки земель используются также для расчета арендной платы и выкупной цены земельных участков. В соответствии с законодательством государственная кадастровая оценка должна проводиться не реже чем один раз в пять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пределению кадастровой стоимости земель населенных пунктов Республики Карелия проводились в 2010-2011 годах за счет средств федерального бюджета на основании государственного контракта (заказчик работ — Росреестр, исполнитель - ФГУП «ФКЦ «Земля» (г.Москва). Кадастровой оценке подлежали те земельные участки, сведения о которых содержались в государственном кадастре недвижимости на дату проведения оценки - 01.01.2010 (всего 92716 объек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кадастровой стоимости земельных участков в основном осуществлялся путем построения статистических моделей на основе сведений о рыночной стоимости и (или) рыночной информации о цене земельных участков, а также иных методов массовой оценки недвижимости.</w:t>
      </w:r>
      <w:r>
        <w:rPr>
          <w:color w:val="000000"/>
          <w:sz w:val="28"/>
          <w:szCs w:val="28"/>
        </w:rPr>
        <w:t xml:space="preserve"> Кроме рыночных цен, в обязательном порядке, учитывались основные ценообразующие факторы, оказывающие наибольшее влияние на стоимость объектов недвижимости на уровне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ценообразующими факторами для земельных участков населенных пунктов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полож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ммуник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населения в населенном пун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реднемесячная заработная плата в муниципальном районе (городском округ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актуализированные результаты государственной кадастровой оценки земель населенных пунктов подлежат включению в государственный кадастр недвижимости и будут применяться для расчета земельного налога начиная с  2014 года.</w:t>
      </w:r>
    </w:p>
    <w:p>
      <w:pPr>
        <w:pStyle w:val="TextBodyIndent"/>
        <w:suppressAutoHyphens w:val="tru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щает внимание на то, что размер налогового платежа </w:t>
      </w:r>
      <w:r>
        <w:rPr>
          <w:rFonts w:eastAsia="MyriadPro-Regular;Times New Roman" w:cs="MyriadPro-Regular;Times New Roman"/>
          <w:sz w:val="28"/>
          <w:szCs w:val="28"/>
        </w:rPr>
        <w:t xml:space="preserve">будет зависеть не только от величины кадастровой стоимости земельного участка, но и от решений органов местного самоуправления Республики Карелия. </w:t>
      </w:r>
      <w:r>
        <w:rPr>
          <w:sz w:val="28"/>
          <w:szCs w:val="28"/>
        </w:rPr>
        <w:t>Размер налоговой ставки устанавливается нормативными правовыми актами представительных органов муниципальных образований, которые могут также предусматривать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 в соответствии с абз. 2 п. 2 ст. 387 Налог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физическими лицами, юридическими лицами в случае, если результаты определения кадастровой стоимости затрагивают права и обязанности этих лиц, а также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 </w:t>
      </w:r>
      <w:r>
        <w:rPr>
          <w:sz w:val="28"/>
          <w:szCs w:val="28"/>
        </w:rPr>
        <w:t>Так как полномочия комиссии по рассмотрению споров о результатах определения кадастровой стоимости, созданной при Управлении в соответствии с приказом Росреестра от 26.10.2012 № П/484, не будут распространяться на актуализированные результаты работ по государственной кадастровой оценке земель населенных пунктов, поскольку договор на проведение оценки был заключен и не исполнен до 24.09.2010 (в соответствии с Федеральным законом от 22.07.2010 № 167-ФЗ), то оспорить результаты кадастровой стоимости будет возможно только в судебном порядке, приложив к исковому заявлению отчет о рыночной стоимости объекта недвижимости, составленный на дату определения кадастровой стоим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firstLine="547"/>
        <w:jc w:val="both"/>
        <w:rPr/>
      </w:pPr>
      <w:r>
        <w:rPr>
          <w:sz w:val="28"/>
          <w:szCs w:val="28"/>
        </w:rPr>
        <w:t xml:space="preserve">Пример расчета земельного налога для земельного участка предназначенного для индивидуального жилищного строительства площадью 1000 кв. м., расположенного в с.Заозерье Прионежского муниципального района (удельный показатель кадастровой стоимости равен 339,19 руб./кв.м. – один из самых высоких):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9,19 руб/кв.м.* 0,3%  (максимальная ставка земельного налога) * 1000 м2 (площадь) = 1017 руб. Таким образом, земельный налог будет составлять 1017 рублей в го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й специалист-эксперт                                             </w:t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вления Росреестра по Республике Карелия                                   Е. А. Дмитр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5:00Z</dcterms:created>
  <dc:creator>britsyna</dc:creator>
  <dc:description/>
  <dc:language>en-US</dc:language>
  <cp:lastModifiedBy>RePack by SPecialiST</cp:lastModifiedBy>
  <dcterms:modified xsi:type="dcterms:W3CDTF">2014-03-14T10:35:00Z</dcterms:modified>
  <cp:revision>2</cp:revision>
  <dc:subject/>
  <dc:title>УПРАВЛЕНИЕ ФЕДЕРАЛЬНОЙ СЛУЖБЫ</dc:title>
</cp:coreProperties>
</file>