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слуг Пенсионного фонда, предоставляемых через многофункциональный центр, увеличивает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ении ПФР по РК продолжили обсуждение вопросов получения услуг Пенсионного фонда через Многофункциональный центр Республики Карелия. МФЦ, который начал свою работу в декабре 2013 года, на сегодня предоставляет в режиме одного окна порядка 30 услуг по линии различных федеральных и муниципальных министерств и ведомств.  Пенсионный фонд  пока представлен лишь одной услугой – здесь можно подать заявление о переходе из одного НПФ в друг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Отделением ПФР по РК Николай Левин предложил участникам совещания рассмотреть возможность расширить перечень услуг, которые жители Петрозаводска могли бы получить через МФЦ. Директор многофункционального центра Алексей Чеканов сообщил о готовности сотрудников центра начать обслуживать граждан с учетом  расширенного списка услуг ПФ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было принято решение, что в течение четырех месяцев, начиная с апреля текущего года, количество услуг ПФР, которые можно будет получить на базе многофункционального центра, будет увеличено до пя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с 1 апреля в МФЦ можно будет обратиться с заявлением о предоставлении набора социальных услуг, а также об отказе от получения от него или о возобновлении предоставления НСУ. С мая на базе МФЦ начнется  прием заявлений на выдачу справок о размере пенсии, а также прием заявлений от застрахованных лиц о предоставлении выписки из индивидуального лицев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ня в МФЦ будет организован  прием заявлений об изменении способа доставки пенсии, а с июля -  о получении компенсации расходов на оплату стоимости проезда неработающих пенсионеров к месту отдыха и обр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будет продолжена и в четвертом квартале 2014 года, когда планируется организовать на базе многофункционального центра прием  заявлений  на выдачу сертификатов на материнский (семейный) капитал и на распоряжения средствами МС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работа потребует серьезных усилий как со стороны МФЦ, так и со стороны Пенсионного фонда, однако результат того стоит: помощь  МФЦ позволит значительно сократить количество  посетителей в управлении ПФР г. Петрозаводска, куда еженедельно обращаются с различными вопросами от 2 до 2 с половиной тысяч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у Президента*, в течение 2014 - 2015 г.г. планируется открыть филиалы многофункционального центра не только в Петрозаводске, но и во всех муниципальных районах республи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позволить сделать получение самых разных государственных услуг для жителей Карелии более удоб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Указ Президента РФ №601 от 7 мая 2012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</w:rPr>
        <w:t xml:space="preserve"> Отделения ПФР по Р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3.2014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2:00Z</dcterms:created>
  <dc:creator>Галина</dc:creator>
  <dc:description/>
  <dc:language>en-US</dc:language>
  <cp:lastModifiedBy>RePack by SPecialiST</cp:lastModifiedBy>
  <cp:lastPrinted>2014-03-14T08:56:00Z</cp:lastPrinted>
  <dcterms:modified xsi:type="dcterms:W3CDTF">2014-03-17T08:22:00Z</dcterms:modified>
  <cp:revision>2</cp:revision>
  <dc:subject/>
  <dc:title/>
</cp:coreProperties>
</file>