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ложения для инвесторо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информирует о том, что на территории Суоярвского района имеются следующие промышленные  площадки для размещения производственно-технологических мощност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йон обладает достаточным количеством земель, не вовлеченных в хозяйственный оборот, и готов оказывать содействие инвесторам в подборе, оформлении и согласовании  подходящих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информация о свободных площадках на территории Суоярвского района размещена на сайте </w:t>
      </w:r>
      <w:r>
        <w:rPr>
          <w:sz w:val="28"/>
          <w:szCs w:val="28"/>
          <w:u w:val="single"/>
        </w:rPr>
        <w:t>Республика Карелия для инвестор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kareliainvest.ru/ru/proekt/4703/5498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invest.ru/ru/proekt/4703/54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2:00Z</dcterms:created>
  <dc:creator>user</dc:creator>
  <dc:description/>
  <cp:keywords/>
  <dc:language>en-US</dc:language>
  <cp:lastModifiedBy>user</cp:lastModifiedBy>
  <dcterms:modified xsi:type="dcterms:W3CDTF">2014-03-06T13:02:00Z</dcterms:modified>
  <cp:revision>2</cp:revision>
  <dc:subject/>
  <dc:title/>
</cp:coreProperties>
</file>