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14  г.                                                                                                                       № 94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 xml:space="preserve">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целях упорядочения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, в соответствии с Федеральным Законом от 06.10.2003 № 131-ФЗ «Об общих принципах организации местного самоуправления в Российской Федерации», Законом РФ от 29.12.2012 года № 273-ФЗ  «Об Образовании в Российской Федерации», Законом Республики Карелия № 1755-ЗРК от 20.12.2013 года «Об образовании» администрация муниципального образования «Суояр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ое Положение о порядке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ую Методику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ую Методику расчета нормативных затрат на оказание услуги по реализации основной общеобразовательной программы дошкольного образования и созданию условий для осуществления присмотра и ухода  за детьми в муниципальных образовательных организациях Суоярвского района (приложение №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родительскую плату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в сумме 100 рублей в день за одн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имание платы с родителей (законных представителей)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производится в соответствии с Положением о порядке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читать утратившими силу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Постановление администрации  муниципального образования «Суоярвский район» № 651 от 23.08.2013 г. « Об установлении размера платы за присмотр и уход за детьми в муниципальных  образовательных учреждениях Суоярвского района, реализующих основную общеобразовательную программу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01.03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нное постановление опубликовать в районной газете «Суояр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. Контроль за исполнением настоящего постановления возложить на заместителя главы администрации по социальным вопросам Н.В. Васе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униципального образования</w:t>
        <w:tab/>
        <w:tab/>
        <w:tab/>
        <w:t xml:space="preserve">.                                   </w:t>
        <w:tab/>
        <w:tab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                                                                                           Г.Г. Данько</w:t>
      </w:r>
    </w:p>
    <w:p>
      <w:pPr>
        <w:pStyle w:val="Normal"/>
        <w:jc w:val="both"/>
        <w:rPr/>
      </w:pPr>
      <w:r>
        <w:rPr/>
        <w:t>Разослать: Дело, МУ «Управления образования»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>94 от  17.02.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  <w:t>1.1. Настоящее Положение определяет порядок взимания платы за присмотр и уход за детьми (далее – родительская плата) в муниципальных образовательных организациях Суоярвского района, реализующих основную общеобразовательную программу дошкольного образования (далее – МОУ)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  <w:t>1.2. Настоящее Положение определяет порядок и условия внесения родительской платы и предоставления за счет средств бюджета муниципального образования «Суоярвский район» отдельным категориям родителей (законных представителей) льгот по родительской плате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  <w:t>1.3. Настоящее Положение разработано в соответствии с действующими нормативными правовыми актами Российской Федерации и Республики Карелия, Уставом муниципального образования «Суоярвский район» и иными нормативными правовыми актами органов местного самоуправления муниципального образования «Суоярвский район»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  <w:t>1.4 Понятие «присмотр и уход за детьми» для целей данного положения  включает в себя - комплекс мер по организации питания и хозяйственно-бытового обслуживания детей, обеспечения соблюдения ими личной гигиены и режима дня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center"/>
        <w:rPr/>
      </w:pPr>
      <w:r>
        <w:rPr>
          <w:b/>
        </w:rPr>
        <w:t>2. Порядок установления родительской платы. Прядок и условия предоставления льгот по родительской плат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2.1. Размер родительской платы, взимаемой с родителей (законных представителей) за присмотр и уход за детьми в МОУ устанавливается постановлением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К затратам на оказание услуги по присмотру и уходу за детьми в МОУ, относятся следующие расходы: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итания - продукты питания согласно рекомендуемым суточным наборам продуктов для организации питания в соответствии с СанПиН 2.4.1.3049-1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хозяйственно-бытовое обслуживание детей – товары хозяйственно-бытового назначения (мыло, туалетная бумага, стиральный порошок, сода кальцинированная, хлорамин, моющие и дезинфицирующие средства).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 xml:space="preserve">  </w:t>
      </w:r>
      <w:r>
        <w:rPr/>
        <w:t>2.3. Расчет родительской платы за содержание ребенка в МОУ в условиях кратковременного пребывания производится пропорционально времени нахождения ребенка в МОУ и учету затрат на 1 ребенка: за 10,5 часов-100%; за 5 часов -72%; за 3,5 часа - 48%, за посещение групп кратковременного пребывания без питания -12%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ОУ родительская плата не взимается.</w:t>
      </w:r>
    </w:p>
    <w:p>
      <w:pPr>
        <w:pStyle w:val="Normal"/>
        <w:tabs>
          <w:tab w:val="clear" w:pos="708"/>
          <w:tab w:val="left" w:pos="567" w:leader="none"/>
        </w:tabs>
        <w:ind w:left="567" w:hanging="65"/>
        <w:jc w:val="both"/>
        <w:rPr/>
      </w:pPr>
      <w:r>
        <w:rPr/>
        <w:t xml:space="preserve">2.5. От оплаты в размере 50% за присмотр и уход за детьми в МОУ освобождаются:                       семьи участников ликвидации последствий катастрофы на Чернобыльской АЭС ил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двергшиеся воздействию радиации вследствие катастрофы на Чернобыльской АЭС, в том числе семьи граждан из подразделений особого риска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2.6 Решения по вопросам предоставления льгот по родительской плате принимаются руководителем МОУ на основании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-  заявление родителей (законных представителей) на предоставление льготы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-   документов, удостоверяющих личность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-   копии свидетельства о рождении ребенка (детей)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-   других документов, подтверждающих право на льготу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2.7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, МОУ вправе обратится в суд за взысканием недополученных сумм родительской платы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</w:rPr>
      </w:pPr>
      <w:r>
        <w:rPr>
          <w:b/>
        </w:rPr>
        <w:t>3. Порядок и условия внесения родительской платы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32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35"/>
        <w:jc w:val="both"/>
        <w:rPr/>
      </w:pPr>
      <w:r>
        <w:rPr>
          <w:sz w:val="24"/>
          <w:szCs w:val="24"/>
        </w:rPr>
        <w:t>Родители (законные представители) обязаны вносить родительскую плату до 10-го числа каждого месяца за текущий месяц через кредитные организации на лицевой счет МОУ по реквизитам, которые выдает руководитель МОУ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внесения родителями (законными представителями) родительской платы до 25 числа текущего месяца, долг по родительской плате взыскивается с родителей (законных представителей) в  судебном порядке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3   Родительская плата не взимается за периоды, когда ребенок не посещал МОУ, но место за ним сохранялось в соответствии с Уставом МОУ и договором, заключаемым между родителями (законными представителями) ребенка и МОУ, при условии извещения родителями (законными представителями) руководителя МОУ и предоставления подтверждающих документов:</w:t>
      </w:r>
    </w:p>
    <w:p>
      <w:pPr>
        <w:pStyle w:val="Normal"/>
        <w:ind w:left="435" w:hanging="0"/>
        <w:jc w:val="both"/>
        <w:rPr/>
      </w:pPr>
      <w:r>
        <w:rPr/>
        <w:t xml:space="preserve">болезни ребенка;  </w:t>
      </w:r>
    </w:p>
    <w:p>
      <w:pPr>
        <w:pStyle w:val="Normal"/>
        <w:ind w:left="435" w:hanging="0"/>
        <w:jc w:val="both"/>
        <w:rPr/>
      </w:pPr>
      <w:r>
        <w:rPr/>
        <w:t xml:space="preserve">болезни матери или отца или иных законных представителей, если они являются одинокими; </w:t>
      </w:r>
    </w:p>
    <w:p>
      <w:pPr>
        <w:pStyle w:val="Normal"/>
        <w:ind w:left="435" w:hanging="0"/>
        <w:jc w:val="both"/>
        <w:rPr/>
      </w:pPr>
      <w:r>
        <w:rPr/>
        <w:t xml:space="preserve">санаторного лечения ребенка; </w:t>
      </w:r>
    </w:p>
    <w:p>
      <w:pPr>
        <w:pStyle w:val="Normal"/>
        <w:ind w:left="435" w:hanging="0"/>
        <w:jc w:val="both"/>
        <w:rPr/>
      </w:pPr>
      <w:r>
        <w:rPr/>
        <w:t xml:space="preserve">отпуска родителей (законных представителей) (ежегодного, учебного, академического, по беременности и родам, частично оплачиваемого по уходу за ребенком до достижения им возраста полутора лет, отпуска без сохранения заработной платы); </w:t>
      </w:r>
    </w:p>
    <w:p>
      <w:pPr>
        <w:pStyle w:val="Normal"/>
        <w:ind w:left="435" w:hanging="0"/>
        <w:jc w:val="both"/>
        <w:rPr/>
      </w:pPr>
      <w:r>
        <w:rPr/>
        <w:t xml:space="preserve">направления родителей (законных представителей) в длительную командиров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подтверждения причин отсутствия ребенка в МОУ в случаях, предусмотренных пунктом 3.2.3. настоящего Положения, родители (законные представители) детей представляют в МОУ следующие документы: медицинскую справку, лист временной нетрудоспособности, санаторную путевку, приказ с места работы родителей (законных представителей) детей о предоставлении отпуска, копию командировочного удостоверения. 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center"/>
        <w:rPr/>
      </w:pPr>
      <w:r>
        <w:rPr>
          <w:b/>
          <w:sz w:val="24"/>
          <w:szCs w:val="24"/>
        </w:rPr>
        <w:t>4. Контроль  за поступлением и использованием денежных средств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правильным и своевременным внесением родителями (законными представителями) родительской платы, а также  за целевым использованием денежных средств, поступивших в качестве родительской платы, осуществляет руководитель МОУ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89"/>
      </w:tblGrid>
      <w:tr>
        <w:trPr>
          <w:trHeight w:val="1796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Normal1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Con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Normal1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оярвский район»</w: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94 от  17.02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МЕТОДИКА</w:t>
      </w:r>
    </w:p>
    <w:p>
      <w:pPr>
        <w:pStyle w:val="Normal"/>
        <w:spacing w:lineRule="exact" w:line="240"/>
        <w:jc w:val="center"/>
        <w:rPr/>
      </w:pPr>
      <w:r>
        <w:rPr/>
        <w:t>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ка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(далее – МОУ) разработана в соответствии с Федеральным законом от 29.12.2012 № 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2.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</w:t>
      </w:r>
      <w:r>
        <w:rPr>
          <w:vertAlign w:val="subscript"/>
        </w:rPr>
        <w:t xml:space="preserve">род </w:t>
      </w:r>
      <w:r>
        <w:rPr/>
        <w:t>= Ц</w:t>
      </w:r>
      <w:r>
        <w:rPr>
          <w:vertAlign w:val="subscript"/>
        </w:rPr>
        <w:t xml:space="preserve">пит </w:t>
      </w:r>
      <w:r>
        <w:rPr/>
        <w:t>* 1,053</w:t>
      </w:r>
    </w:p>
    <w:p>
      <w:pPr>
        <w:pStyle w:val="Normal"/>
        <w:jc w:val="both"/>
        <w:rPr/>
      </w:pPr>
      <w:r>
        <w:rPr/>
        <w:tab/>
        <w:t>гд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</w:rPr>
        <w:t xml:space="preserve">род </w:t>
      </w:r>
      <w:r>
        <w:rPr/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ind w:firstLine="708"/>
        <w:jc w:val="both"/>
        <w:rPr/>
      </w:pPr>
      <w:r>
        <w:rPr/>
        <w:t>Ц</w:t>
      </w:r>
      <w:r>
        <w:rPr>
          <w:vertAlign w:val="subscript"/>
        </w:rPr>
        <w:t xml:space="preserve">пит  </w:t>
      </w:r>
      <w:r>
        <w:rPr/>
        <w:t>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53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2"/>
      </w:tblGrid>
      <w:tr>
        <w:trPr>
          <w:trHeight w:val="1573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</w:t>
      </w:r>
    </w:p>
    <w:p>
      <w:pPr>
        <w:pStyle w:val="Normal"/>
        <w:spacing w:lineRule="exact" w:line="240"/>
        <w:jc w:val="center"/>
        <w:rPr/>
      </w:pPr>
      <w:r>
        <w:rPr/>
        <w:t>размер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</w:t>
      </w:r>
      <w:r>
        <w:rPr>
          <w:vertAlign w:val="subscript"/>
        </w:rPr>
        <w:t xml:space="preserve">род </w:t>
      </w:r>
      <w:r>
        <w:rPr/>
        <w:t xml:space="preserve">= 95 * 1,053 = 100 рублей, 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95 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53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2:00Z</dcterms:created>
  <dc:creator>malikova</dc:creator>
  <dc:description/>
  <cp:keywords/>
  <dc:language>en-US</dc:language>
  <cp:lastModifiedBy>Admin</cp:lastModifiedBy>
  <cp:lastPrinted>2014-02-20T08:48:00Z</cp:lastPrinted>
  <dcterms:modified xsi:type="dcterms:W3CDTF">2014-03-03T10:46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