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65722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color w:val="000000"/>
        </w:rPr>
        <w:t xml:space="preserve">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</w:rPr>
        <w:t>РЕСПУБЛИКА  КАРЕЛИЯ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</w:rPr>
        <w:t>МУНИЦИПАЛЬНОГО ОБРАЗОВАНИЯ «СУОЯРВСКИЙ РАЙОН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3.02.</w:t>
      </w:r>
      <w:r>
        <w:rPr>
          <w:color w:val="000000"/>
          <w:sz w:val="26"/>
          <w:szCs w:val="26"/>
        </w:rPr>
        <w:t xml:space="preserve">2014 г.                                                            </w:t>
        <w:tab/>
        <w:tab/>
        <w:tab/>
        <w:tab/>
        <w:t xml:space="preserve">              № 83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«Суоярвский район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 16.12.2011 г. № 713 «Об утверждении размера ежемесячны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енежных  средств на содержание и за воспитани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ей-сирот, детей, оставшихся без попечения родителе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На основании Закона Республики Карелия «О государственном обеспечении и социальной поддержке детей-сирот и детей, оставшихся без попечения родителей» от 28.11.2005 года № 921-ЗРК (в редакции Закона Республики Карелия от 27 декабря 2013 года №1766-ЗРК 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«Суоярвский район»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Постановление администрации муниципального образования «Суоярвский район» от 16.12.2011 г. № 713 «Об утверждении размера ежемесячных денежных средств на содержание и за воспитание детей-сирот, детей, оставшихся без попечения родителей» следующие изменения:</w:t>
      </w:r>
    </w:p>
    <w:p>
      <w:pPr>
        <w:pStyle w:val="Normal"/>
        <w:jc w:val="both"/>
        <w:rPr/>
      </w:pPr>
      <w:r>
        <w:rPr/>
        <w:t>Пункт 3 изложить в новой редакции: «Установить ежемесячное вознаграждение   приемному родителю, патронатному воспитателю, опекуну (попечителю), осуществляющему опеку (попечительство) над ребенком из числа детей-сирот и детей, оставшихся без попечения родителей, являющимся ребенком-инвалидом или находящимся в возрасте старше 13 лет, в размере 3733 рублей за воспитание каждого ребен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Действие настоящего Постановления распространяется на правоотношения, возникшие с 01 октябр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изнать утратившим силу Постановление администрации муниципального образования «Суоярвский район»  от 06.02.2013 года №78 «О внесении изменений в Постановление Администрации муниципального образования «Суоярвский район» от 16.12.2011 г. № 713 №Об утверждении размера ежемесячных денежных средств на содержание и за воспитание детей-сирот, детей, оставшихся без попечения родителей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И.о. Главы администрации муниципального </w:t>
      </w:r>
    </w:p>
    <w:p>
      <w:pPr>
        <w:pStyle w:val="Normal"/>
        <w:pBdr>
          <w:bottom w:val="single" w:sz="8" w:space="2" w:color="000000"/>
        </w:pBdr>
        <w:rPr>
          <w:sz w:val="16"/>
          <w:szCs w:val="16"/>
        </w:rPr>
      </w:pPr>
      <w:r>
        <w:rPr/>
        <w:t xml:space="preserve">образования «Суоярвский район»   </w:t>
      </w:r>
      <w:r>
        <w:rPr>
          <w:sz w:val="26"/>
          <w:szCs w:val="26"/>
        </w:rPr>
        <w:t xml:space="preserve">                                                               </w:t>
      </w:r>
      <w:r>
        <w:rPr/>
        <w:t xml:space="preserve">  Н.В. Васен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ть: Дело, Отдел по социальной политике 4, в т.ч. МУ «Управление образования Суоярвского райо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sectPr>
      <w:type w:val="nextPage"/>
      <w:pgSz w:w="11906" w:h="16838"/>
      <w:pgMar w:left="1260" w:right="850" w:gutter="0" w:header="0" w:top="360" w:footer="0" w:bottom="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3:00Z</dcterms:created>
  <dc:creator>user</dc:creator>
  <dc:description/>
  <cp:keywords/>
  <dc:language>en-US</dc:language>
  <cp:lastModifiedBy>Admin</cp:lastModifiedBy>
  <cp:lastPrinted>2014-02-13T10:53:00Z</cp:lastPrinted>
  <dcterms:modified xsi:type="dcterms:W3CDTF">2014-03-17T14:31:00Z</dcterms:modified>
  <cp:revision>2</cp:revision>
  <dc:subject/>
  <dc:title/>
</cp:coreProperties>
</file>