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25780</wp:posOffset>
            </wp:positionV>
            <wp:extent cx="53784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5.02.2014 года                                                                                                                      № 1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признании утратившими силу постановлени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и МО «Суоярвский район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вступлением с 01 января 2014 года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«Суоярвский район» от 28.12.2012 г. № 997 «О создании инспекции по контролю в сфере размещения муниципальных заказов на поставки товаров, выполнение работ, оказание услуг для муниципальных нужд МО «Суоярв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МО «Суоярвский район» от 28.12.2012 г. № 998 «Об утверждении административного регламента исполнения администрацией МО «Суоярвский район» муниципальной функции по контролю в сфере размещения заказов на поставки товаров, выполнение работ и оказания услуг для муниципальных нужд МО «Суояр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постановления распространяется на правоотношения, возникшие с 01 января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  <w:tab/>
        <w:t xml:space="preserve">                Данько Г.Г.</w:t>
      </w:r>
    </w:p>
    <w:p>
      <w:pPr>
        <w:pStyle w:val="Normal"/>
        <w:tabs>
          <w:tab w:val="clear" w:pos="708"/>
          <w:tab w:val="left" w:pos="7155" w:leader="none"/>
        </w:tabs>
        <w:rPr>
          <w:sz w:val="20"/>
        </w:rPr>
      </w:pPr>
      <w:r>
        <w:rPr>
          <w:sz w:val="20"/>
        </w:rPr>
        <w:t>Разослать: дело, Савинцевой Н.Н., Ведениной Л.В., юридический отдел, МУ «Управление образования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0:00Z</dcterms:created>
  <dc:creator>User</dc:creator>
  <dc:description/>
  <cp:keywords/>
  <dc:language>en-US</dc:language>
  <cp:lastModifiedBy>User</cp:lastModifiedBy>
  <cp:lastPrinted>2014-02-25T11:17:00Z</cp:lastPrinted>
  <dcterms:modified xsi:type="dcterms:W3CDTF">2014-02-25T07:18:00Z</dcterms:modified>
  <cp:revision>3</cp:revision>
  <dc:subject/>
  <dc:title/>
</cp:coreProperties>
</file>