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ПОСТАНОВЛЕНИЕ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 xml:space="preserve">05.03.2014 г.   </w:t>
        <w:tab/>
        <w:tab/>
        <w:tab/>
        <w:tab/>
        <w:tab/>
        <w:tab/>
        <w:tab/>
        <w:tab/>
        <w:t xml:space="preserve">                           № 13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Административный регламент </w:t>
      </w:r>
    </w:p>
    <w:p>
      <w:pPr>
        <w:pStyle w:val="Normal"/>
        <w:rPr>
          <w:i/>
          <w:i/>
        </w:rPr>
      </w:pPr>
      <w:r>
        <w:rPr>
          <w:i/>
        </w:rPr>
        <w:t xml:space="preserve">предоставления муниципальной услуги «Предоставление </w:t>
      </w:r>
    </w:p>
    <w:p>
      <w:pPr>
        <w:pStyle w:val="Normal"/>
        <w:rPr>
          <w:i/>
          <w:i/>
        </w:rPr>
      </w:pPr>
      <w:r>
        <w:rPr>
          <w:i/>
        </w:rPr>
        <w:t xml:space="preserve">дополнительных мер социальной поддержки и социальной </w:t>
      </w:r>
    </w:p>
    <w:p>
      <w:pPr>
        <w:pStyle w:val="Normal"/>
        <w:rPr>
          <w:i/>
          <w:i/>
        </w:rPr>
      </w:pPr>
      <w:r>
        <w:rPr>
          <w:i/>
        </w:rPr>
        <w:t xml:space="preserve">помощи для отдельных категорий граждан, установленных </w:t>
      </w:r>
    </w:p>
    <w:p>
      <w:pPr>
        <w:pStyle w:val="Normal"/>
        <w:rPr>
          <w:i/>
          <w:i/>
        </w:rPr>
      </w:pPr>
      <w:r>
        <w:rPr>
          <w:i/>
        </w:rPr>
        <w:t>за счет средств бюджета МО «Суоярвский район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Администрация муниципального образования «Суоярвский район» постановляет:</w:t>
      </w:r>
    </w:p>
    <w:p>
      <w:pPr>
        <w:pStyle w:val="6"/>
        <w:spacing w:lineRule="auto" w:line="240" w:before="0" w:after="0"/>
        <w:ind w:firstLine="69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Внести в Административный регламент предоставления муниципальной услуги «Предоставление дополнительных мер социальной поддержки и социальной помощи для отдельных категорий граждан, установленных за счет средств бюджета МО «Суоярвский район» (далее – Административный регламент), утвержденный постановлением администрации муниципального образования «Суоярвский район» от 21.11.2012 г. № 874 «Об утверждении Административного регламента предоставления администрацией муниципального образования «Суоярвский район» муниципальной услуги «Предоставление дополнительных мер социальной поддержки и социальной помощи для отдельных категорий граждан, установленных за счет средств бюджета МО «Суоярвский район», следующие изменения: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 xml:space="preserve">а) пункты 1.3-1.5. </w:t>
      </w:r>
      <w:r>
        <w:rPr/>
        <w:t xml:space="preserve">Административного регламента изложить в следующей редакции: </w:t>
      </w:r>
    </w:p>
    <w:p>
      <w:pPr>
        <w:pStyle w:val="ConsPlusNormal"/>
        <w:widowControl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1.3. Предоставление муниципальной услуги осуществляется в соответствии с решением Совета депутатов МО «Суоярвский район» от 28.12.2010 г. № 131 «Об утверждении муниципальной целевой программы «Адресная социальная помощь» на 2011 – 2013 годы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зультатом предоставления муниципальной услуги является предоставление либо отказ в предоставлении следующих мер социальной поддержки и социальной помощи: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азание материальной помощи в размере 1000 (тысячи) рублей на продукты питания детям из малообеспеченных семей; «семей социального риска»; семей безработных родителей; малообеспеченным пенсионерам и инвалидам; лицам, вернувшимся из мест заключения; гражданам в трудной жизненной ситу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материальной помощи на приобретение школьных принадлежностей в размере 1000 (тысячи) рублей на одного ребенка детям из малообеспеченных семей, «семей социального риска», семей безработных род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материальной помощи на приобретение основных медикаментов в размере до 3000 (трех тысячи) рублей детям из малообеспеченных семей, семей «социального риска», семей безработных родител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материальной помощи на оплату проезда к месту лечения и обратно. Сопровождение детей из малообеспеченных семей, семей «социального риска», семей безработных родителей; малообеспеченным пенсионерам и  инвалидам, лицам, находящимся в трудной жизненной ситу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материальной помощи для оплаты получения паспорта детям – сиротам; детям из малообеспеченных семей, семей «социального риска», семей безработных родителей; малообеспеченным пенсионерам и инвалидам; лицам, вернувшимся из мест заключ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единовременной</w:t>
        <w:tab/>
        <w:t xml:space="preserve"> материальной помощи до 150000 (пятнадцать) тысяч рублей на лечение, приобретение мед. препаратов и др. детям из малообеспеченных семей, семей «социального риска», семей безработных родител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единовременной материальной помощи до 1000 (тысячи) рублей для прохождения обследования психолого-медико-педагогической комиссии детям из малообеспеченных семей, семей «социального риска», семей безработных родителей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«социальной столовой» (предоставление бесплатных горячих обедов) для детей из малообеспеченных семей, находящихся в трудной жизненной ситуации и посещающих детскую социальную гостиную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единовременной материальной помощи до 3000 (трех) тысяч рублей на каждого члена семьи гражданам в экстремальной  ситуации (пожар и другие стихийные бедствия); гражданам, находящимся в трудной жизненной ситу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явителями на получение муниципальной услуги являются семьи и отдельные граждане в трудной жизненной ситуации; малообеспеченные семьи, пенсионеры и инвалиды; лица, вернувшиеся из мест лишения свободы (далее - граждане).».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б) приложение № 1 к Административному регламенту изложить в следующей редакции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луги «Предоставление дополнительных мер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циальной поддержки и социальной помощи для отдельных категорий граждан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х за счет средств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уоярв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номерах телефонов, по которым граждане могут проконсультироваться у специалистов о предоставлении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Комплексный центр социального обслуживания населения Суоярвского района»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г. Суоярви, ул. Н. Идрисова, д. 10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kcs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oneg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190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телефон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/>
            </w:pPr>
            <w:r>
              <w:rPr/>
              <w:t>Ирина Евгень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15 - 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Светлана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15 - 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а Гал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18 – 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отделением срочного социального обслу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юг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Евгенье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18 – 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й работник отделения срочного социального обслу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хоцкая </w:t>
            </w:r>
          </w:p>
          <w:p>
            <w:pPr>
              <w:pStyle w:val="Normal"/>
              <w:jc w:val="center"/>
              <w:rPr/>
            </w:pPr>
            <w:r>
              <w:rPr/>
              <w:t>Вера Павлов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18 - 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 Действие настоящего постановления распространяется на отношения, возникшие с 01 января 2014 года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7389" w:leader="none"/>
        </w:tabs>
        <w:rPr/>
      </w:pPr>
      <w:r>
        <w:rPr/>
        <w:t>«Суоярвский район»</w:t>
        <w:tab/>
        <w:t>Г.Г. Данько</w:t>
      </w:r>
    </w:p>
    <w:p>
      <w:pPr>
        <w:pStyle w:val="Normal"/>
        <w:jc w:val="both"/>
        <w:rPr>
          <w:i/>
          <w:i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Разослать:</w:t>
      </w:r>
      <w:r>
        <w:rPr>
          <w:sz w:val="22"/>
        </w:rPr>
        <w:t xml:space="preserve"> </w:t>
      </w:r>
      <w:r>
        <w:rPr/>
        <w:t xml:space="preserve">Дело, МБУ «КЦСОН», юротдел, отдел по экономике.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Îñíîâíîé òåêñò (6)"/>
    <w:basedOn w:val="Normal"/>
    <w:next w:val="Normal"/>
    <w:qFormat/>
    <w:pPr>
      <w:suppressAutoHyphens w:val="true"/>
      <w:spacing w:lineRule="exact" w:line="274" w:before="780" w:after="1080"/>
    </w:pPr>
    <w:rPr>
      <w:b/>
      <w:bCs/>
      <w:i/>
      <w:iCs/>
      <w:spacing w:val="2"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4:00Z</dcterms:created>
  <dc:creator>Admin</dc:creator>
  <dc:description/>
  <cp:keywords/>
  <dc:language>en-US</dc:language>
  <cp:lastModifiedBy>Admin</cp:lastModifiedBy>
  <cp:lastPrinted>2014-03-06T09:26:00Z</cp:lastPrinted>
  <dcterms:modified xsi:type="dcterms:W3CDTF">2014-03-06T06:26:00Z</dcterms:modified>
  <cp:revision>65</cp:revision>
  <dc:subject/>
  <dc:title/>
</cp:coreProperties>
</file>