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осуществляющие кадастровую деяте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осударственных услуг, которую оказывает филиал ФГБУ «ФКП Росреестра» по Республике Карелия (далее – Кадастровая палата) является государственный кадастровый учет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пецифика данной услуги заключается в том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ение в государственный кадастр недвижимости сведений о недвижимом имуществе, которые подтверждают существование такого недвижимого имущества с характеристиками, позволяющими определить такое недвижимое имущество в качестве индивидуально-определенной вещи, или подтверждают прекращение существования такого недвижимого имущества возможно на основании документов, подготовленных по результатам проведения кадастровых работ (межевой план, технический план, акт обследова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документов, содержащих необходимые для осуществления кадастрового учета сведения о таком недвижимом имуществе, осуществляют исключительно уполномоченные лица – кадастровые инжене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огом результат оказания упомянутой государственной услуги зависит от качества документов, подготовленных кадастровым инжене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т почему необходимо знать, кто такой кадастровый инженер и где получить сведения о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кадастровый инженер - это физическое лицо, которое имеет действующий квалификационный аттестат кадастрового инженера.  При этом кадастровый инженер может выбрать следующие формы организации своей кадастров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честве индивидуального предприним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ачестве работника юридического лица на основании трудового договора с таким юридическим лиц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ждый кадастровый инженер должен иметь печать, штампы, бланки, на которых указываются, в частности, почтовый адрес, по которому осуществляется связь с кадастровым инженером, и идентификационный номер его квалификационного аттестата, а также усиленную квалифицированную электронную подпис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астровые работы выполняются кадастровым инженером на основании заключаемого в соответствии с требованиями действующ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говора подряда на выполнение кадастровых работ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законодательством Российской Федерации, кадастровые работы могут быть выполнены кадастровым инженером на основании определения суда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одряда на выполнение кадастровых работ является публичным договор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Це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лежащих выполнению кадастровых работ определяется сторонами договора подря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знать, что если кадастровый инженер осуществляет кадастровую деятельность на основании трудового договора с юридическим лицом в качестве работника такого юридического лица, договор подряда на выполнение кадастровых работ заключаются непосредственно с юридическим лиц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азчики кадастровых работ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 в выборе лица, осуществляющего кадастровую деятельность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дастровых инженерах, имеющих действующий квалификационный аттестат кадастрового инженера, содержится в государственном реестре кадастровых инженеров (далее – реестр), котор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ется центральным аппаратом Федеральной службы государственной регистрации, кадастра и картографии на электронных носителях и доступен на интернет-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в реестре будет отражаться информация и о результатах профессиональной деятельности кадастрового инженера, а именно количество принятых органом кадастрового учета решений об осуществлении кадастрового учета и об отказе в осуществлении кадастрового учета, связанных с подготовленными кадастровым инженером документам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помнить, что за внес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омо ложных сведений в межевой план, акт согласования местоположения границ земельных участков, технический план или акт обслед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сли это действие не содержит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>уголовно наказуемого деяния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bCs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кадастровые инженеры несу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ую ответствен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кадастрового учета принимает решение об осуществлении или отказе в осуществлении кадастрового учета на основании представленных документов, подготовленных кадастровом инжене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, филиал Кадастровой палаты акцентирует внимание, что результат государственной услуги по государственному кадастровому учету объекта недвижимости во многом зависит от качества работ кадастрового инженера, выбор которого принадлежит только в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Style16">
    <w:name w:val="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;Century Gothic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A065744C0A18FB6C6D04C4787F73EA00C7B3DF470C088D9B4047285A5D9F3DE626F32DC5516ABR9aBI" TargetMode="External"/><Relationship Id="rId3" Type="http://schemas.openxmlformats.org/officeDocument/2006/relationships/hyperlink" Target="consultantplus://offline/ref=75261BC3B5625B4B79653FE80A5BFB6507981E4F259C9A6ADBBFF7900D74A714BDB3D187C6636B99J7e4I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consultantplus://offline/ref=E2B8D554FC0CE7FAB3B6622BF1F0B1B3AE24AD65580F98C2EE9319816FA74301CCD15F247D6B7DBAbFq3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1:00Z</dcterms:created>
  <dc:creator>N.V.Ivanova</dc:creator>
  <dc:description/>
  <cp:keywords/>
  <dc:language>en-US</dc:language>
  <cp:lastModifiedBy>a.n.skrinnik</cp:lastModifiedBy>
  <cp:lastPrinted>2013-12-13T16:55:00Z</cp:lastPrinted>
  <dcterms:modified xsi:type="dcterms:W3CDTF">2014-02-26T10:28:00Z</dcterms:modified>
  <cp:revision>9</cp:revision>
  <dc:subject/>
  <dc:title>Доклад на координационном совещании 27</dc:title>
</cp:coreProperties>
</file>