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</w:rPr>
      </w:pPr>
      <w:r>
        <w:object w:dxaOrig="119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1887182" r:id="rId2"/>
        </w:object>
      </w:r>
      <w:r>
        <w:rPr>
          <w:b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</w:rPr>
        <w:t xml:space="preserve">ГОСУДАРСТВЕННОЙ РЕГИСТРАЦИИ, </w:t>
        <w:br/>
        <w:t>КАДАСТРА И КАРТОГРАФИИ ПО РЕСПУБЛИКЕ КАРЕЛИЯ</w:t>
      </w:r>
    </w:p>
    <w:tbl>
      <w:tblPr>
        <w:tblW w:w="111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0" w:hRule="atLeast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, который откроет тайны недвиж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Республике Карелия  информирует о возможности доступа к единому государственному реестру прав на недвижимое имущество посредством получения электронных ключей доступа к информационному ресурс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способ получения сведений из реестра прав позволит оперативно получать данные, вы  сможете самостоятельно просматривать сведения об объектах недвижимости, расположенных во всех субъектах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такой услугой могут как представители органов государственной власти и органов местного самоуправления, так физические и юридические лица, арбитражные управляющие, нотариусы при условии получения ими уникального ключа досту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рпоративным собственникам не придется очень часто ходить в офисы Росреестра за выписками из единого государственного реестра прав на недвижимое имущество. А если вы потенциальный покупатель недвижимости, то есть шанс без ожидания в очередях, оплаты услуги в отделениях банков увидеть данные по интересующей вас квартире или до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сервис позволяет предоставлять доступ через сайт Росреестра к информации об объектах недвижимости, делать запросы в объеме выписки о правах отдельного лица и об объекте недвижимости. Вы можете вести поиск и просмотр сведений об объектах недвижимого имущества по адресам, кадастровым номерам, собственникам и другим параметрам. Например, зная кадастровый номер земельного участка, получить данные о его адресе, площади, категории, наличии зарегистрированного пра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того чтобы получить доступ к ресурсу, необходимо иметь электронную подпись, предоставленную одним из удостоверяющих центров, которые выполнили требования Росреестра (полный список таких центров размещен на сайте Росреестр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того как вы получили такую подпись, вам необходимо заполнить заявление на генерацию ключа доступа к информационному ресурсу на сайте Росреестра либо обратиться в ближайший офис Росреестра для выдачи такого ключа. При обращении в Росреестр Вам необходимо предоставить распечатанное и заполненное заявление с печатями и заверенными копиями доверенностей, в случае если доступ предоставляется не руководителю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43434"/>
          <w:sz w:val="28"/>
          <w:szCs w:val="28"/>
        </w:rPr>
        <w:t xml:space="preserve">Доступ для государственных органов и органов местного самоуправления к информационным ресурсам государственного реестра бесплатный (в том числе и получение ключей доступа). </w:t>
      </w:r>
    </w:p>
    <w:p>
      <w:pPr>
        <w:pStyle w:val="Normal"/>
        <w:spacing w:lineRule="auto" w:line="360"/>
        <w:ind w:firstLine="567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тличие от обычной выписки в том, что пока информация из ресурса предоставляется без электронной подписи Росреестра. Но в ближайшее время ситуация должна измениться, и сведения, которые вы получите, используя ключи доступа, будут подписываться электронной подписью и являться юридически значимыми.</w:t>
      </w:r>
    </w:p>
    <w:p>
      <w:pPr>
        <w:pStyle w:val="Normal"/>
        <w:spacing w:lineRule="auto" w:line="360"/>
        <w:ind w:firstLine="567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Информация о способах предоставления ключей доступа размещена на подсайте Управления.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i/>
          <w:sz w:val="20"/>
          <w:szCs w:val="20"/>
        </w:rPr>
        <w:br/>
        <w:t xml:space="preserve">Пресс-служба Управления </w:t>
        <w:br/>
        <w:t>Росреестра по Республике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9:00Z</dcterms:created>
  <dc:creator>britsyna</dc:creator>
  <dc:description/>
  <cp:keywords/>
  <dc:language>en-US</dc:language>
  <cp:lastModifiedBy>britsyna</cp:lastModifiedBy>
  <dcterms:modified xsi:type="dcterms:W3CDTF">2013-06-24T07:58:00Z</dcterms:modified>
  <cp:revision>6</cp:revision>
  <dc:subject/>
  <dc:title>УПРАВЛЕНИЕ ФЕДЕРАЛЬНОЙ СЛУЖБЫ </dc:title>
</cp:coreProperties>
</file>