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right"/>
        <w:rPr>
          <w:b/>
          <w:b/>
        </w:rPr>
      </w:pPr>
      <w:r>
        <w:object w:dxaOrig="1196" w:dyaOrig="1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3301475" r:id="rId2"/>
        </w:object>
      </w:r>
      <w:r>
        <w:rPr>
          <w:b/>
        </w:rPr>
        <w:t xml:space="preserve">УПРАВЛЕНИЕ ФЕДЕРАЛЬНОЙ СЛУЖБЫ </w:t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b/>
        </w:rPr>
        <w:t xml:space="preserve">ГОСУДАРСТВЕННОЙ РЕГИСТРАЦИИ, </w:t>
        <w:br/>
        <w:t>КАДАСТРА И КАРТОГРАФИИ ПО РЕСПУБЛИКЕ КАРЕЛИЯ</w:t>
      </w:r>
    </w:p>
    <w:p>
      <w:pPr>
        <w:pStyle w:val="Normal"/>
        <w:ind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Важная информация  из Управления Росреестра по Республике Карелия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Республике Карелия информирует о том, что при внесении изменений в Единый государственный реестр прав на недвижимое имущество и сделок с ним  (например, присвоение объекту кадастрового номера, либо изменение кадастрового номера), с 01.07.2013 г. на сайте Управления Росреестра (to10.rosreestr.ru) в разделе «Кадастровый учет», подразделе «Гармонизация данных» будет размещаться информация для правообладателей о внесенных в ЕГРП изменениях. Указанная информация будет актуализироваться еженедельно и храниться на сайте в течение года. </w:t>
      </w:r>
    </w:p>
    <w:p>
      <w:pPr>
        <w:pStyle w:val="Normal"/>
        <w:spacing w:lineRule="auto" w:line="360" w:before="135" w:after="150"/>
        <w:ind w:left="30" w:right="30" w:firstLine="690"/>
        <w:jc w:val="both"/>
        <w:rPr>
          <w:sz w:val="28"/>
          <w:szCs w:val="28"/>
        </w:rPr>
      </w:pPr>
      <w:r>
        <w:rPr>
          <w:sz w:val="28"/>
          <w:szCs w:val="28"/>
        </w:rPr>
        <w:t>Обращаем также Ваше внимание, что замена условного номера на кадастровый номер является технической процедурой и не влечет за собой изменение (прекращение) ранее зарегистрированных прав на данный объект недвижимости.</w:t>
      </w:r>
    </w:p>
    <w:p>
      <w:pPr>
        <w:pStyle w:val="Normal"/>
        <w:autoSpaceDE w:val="false"/>
        <w:spacing w:lineRule="auto" w:line="360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60" w:right="9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9:00Z</dcterms:created>
  <dc:creator>britsyna</dc:creator>
  <dc:description/>
  <cp:keywords/>
  <dc:language>en-US</dc:language>
  <cp:lastModifiedBy>Инженер</cp:lastModifiedBy>
  <dcterms:modified xsi:type="dcterms:W3CDTF">2013-07-15T12:24:00Z</dcterms:modified>
  <cp:revision>30</cp:revision>
  <dc:subject/>
  <dc:title>УПРАВЛЕНИЕ ФЕДЕРАЛЬНОЙ СЛУЖБЫ </dc:title>
</cp:coreProperties>
</file>