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sz w:val="28"/>
          <w:szCs w:val="28"/>
        </w:rPr>
        <w:t>Внимание!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.07.2007 № 221-ФЗ «О государственном кадастре недвижимости», Филиалом ФГБУ «ФКП Росреестра» внесены изменения  в государственный кадастр недвижимости в сведения о кадастровой стоимости земельных участков из земель населенных пунктов на основании постановления Правительства Республики Карелия от 15.05.2013 №158-П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кадастровую стоимость земельного участка можно: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сайте Управления Росреестра по Республике Карелия по адресу:  http://to10.rosreestr.ru/kadastr/about_fgu/pereozenka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«Публичная кадастровая карта в режиме online» на портале Федеральной службы государственной регистрации, кадастра и картографии по адресу </w:t>
      </w:r>
      <w:hyperlink r:id="rId2">
        <w:r>
          <w:rPr>
            <w:rStyle w:val="InternetLink"/>
            <w:sz w:val="28"/>
            <w:szCs w:val="28"/>
          </w:rPr>
          <w:t>http://maps.rosreestr.ru/PortalOnline</w:t>
        </w:r>
      </w:hyperlink>
      <w:r>
        <w:rPr>
          <w:sz w:val="28"/>
          <w:szCs w:val="28"/>
        </w:rPr>
        <w:t xml:space="preserve">,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 обращении в филиал ФГБУ «ФКП Росреестра» по Республике Карелия с соответствующим запросом в установленном законом порядк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едоставления информации о кадастровой стоимости можно получить по телефону:  (8142) 67-23-08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PortalOn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4:00Z</dcterms:created>
  <dc:creator>Egorova</dc:creator>
  <dc:description/>
  <cp:keywords/>
  <dc:language>en-US</dc:language>
  <cp:lastModifiedBy>ЗКП</cp:lastModifiedBy>
  <cp:lastPrinted>2013-08-02T13:35:00Z</cp:lastPrinted>
  <dcterms:modified xsi:type="dcterms:W3CDTF">2013-08-05T09:14:00Z</dcterms:modified>
  <cp:revision>2</cp:revision>
  <dc:subject/>
  <dc:title>Внимание</dc:title>
</cp:coreProperties>
</file>