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 информируе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 сообщает следующее.      С 01 октября 2013 года внесены изменения в федеральный закон № 250-ФЗ, касающиеся уплаты государственной пошлины. Если информация об уплате государственной пошлины не поступит в Управление или документ об уплате государственной пошлины не будет предоставлен заявителем, то документы для государственной регистрации прав к рассмотрению не принимаются. Если квитанция об уплате госпошлины не поступает в Управление по истечении 18 календарных дней, то документы, представленные для государственной регистрации прав возвращаю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2:00Z</dcterms:created>
  <dc:creator>Инженер</dc:creator>
  <dc:description/>
  <cp:keywords/>
  <dc:language>en-US</dc:language>
  <cp:lastModifiedBy>Инженер</cp:lastModifiedBy>
  <cp:lastPrinted>2013-09-03T15:43:00Z</cp:lastPrinted>
  <dcterms:modified xsi:type="dcterms:W3CDTF">2013-09-03T12:04:00Z</dcterms:modified>
  <cp:revision>9</cp:revision>
  <dc:subject/>
  <dc:title>И</dc:title>
</cp:coreProperties>
</file>