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Как зарегистрировать индивидуальный жилой дом в упрощенном порядке?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тьей 25.3 № 122-ФЗ от 21.07.1997 «О государственной регистрации прав на недвижимое имущество и сделок с ним» (далее – Закон о регистрации) установлены особенности проведения государственной регистрации прав на ряд создаваемых или созданных объектов недвижим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созданный объект индивидуального жилищного строительства, должен быть расположен на земельном участке, предназначенном для индивидуального жилищного строительства или земельном участке, расположенном в границе населенного пункта и предназначенном для ведения личного подсобного хозяйства (на приусадебном земельном участк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аком случае </w:t>
      </w:r>
      <w:r>
        <w:rPr>
          <w:color w:val="000000"/>
          <w:sz w:val="28"/>
          <w:szCs w:val="28"/>
          <w:shd w:fill="FFFFFF" w:val="clear"/>
        </w:rPr>
        <w:t>основаниями для государственной регистрации права собственности на указанный объект недвижимости будут являться следующие документы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ы, подтверждающие факт создания такого объекта недвижимого имущества и содержащие его описание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оустанавливающий документ на земельный участок, на котором расположен такой объект недвижимого имуще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авоустанавливающего документа на земельный участок не требуется, если право заявителя на этот участок, ранее зарегистрировано в порядке, установленном Законом о регистра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днако следует учитывать, что в соответствии с пунктом 1.2 статьи 20 Закона о регистрации не допускается осуществление государственной регистрации права на объект недвижимого имущества, который не считается учтенным в соответствии с Федеральным законом «О государственном кадастре недвижимости». В связи с изложенным, сведения об индивидуальном жилом доме, заявленном к регистрации, должны содержаться в государственном кадастре недвижим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типичный случай регистрации права собственности на жилой дом, находящегося на земельном участке, </w:t>
      </w:r>
      <w:r>
        <w:rPr>
          <w:color w:val="000000"/>
          <w:sz w:val="28"/>
          <w:szCs w:val="28"/>
        </w:rPr>
        <w:t xml:space="preserve">предназначенном для индивидуального жилищного строи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гистрации права на такой объект, необходимо будет предостави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уплате государственной пошли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ind w:left="0" w:firstLine="90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й документ на земельный участок, на котором возведен дом (если право собственности на земельный участок не зарегистрировано)</w:t>
      </w:r>
    </w:p>
    <w:p>
      <w:pPr>
        <w:pStyle w:val="Normal"/>
        <w:shd w:fill="FFFFFF" w:val="clear"/>
        <w:spacing w:lineRule="atLeast" w:line="285" w:before="280" w:after="28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вправе предоставить кадастровый паспорт индивидуального жилого дома, однако специалист Управления по Республике Карелия имеет  возможность сам запросить кадастровый паспорт в Филиале ФГБУ «ФКП Росреестра» по Республике Карелия.</w:t>
      </w:r>
    </w:p>
    <w:p>
      <w:pPr>
        <w:pStyle w:val="Normal"/>
        <w:shd w:fill="FFFFFF" w:val="clear"/>
        <w:spacing w:lineRule="atLeast" w:line="285" w:before="280" w:after="28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полнительно отмечаем, что с 1 октября 2013 года общий срок государственной регистрации прав сокращен с 20 до 18 календарных дней. Также сокращен общий срок государственного кадастрового учета: постановка и снятие с учета объекта недвижимости, учет его изменений и учет части объекта недвижимости будут осуществляться в течение 18 календарных дней (ранее срок составлял 20 рабочих дней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 за регистрацию права собственности физических лиц на вышеуказанные объекты недвижимости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Знак Знак Char Char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9:00Z</dcterms:created>
  <dc:creator>Инженер</dc:creator>
  <dc:description/>
  <cp:keywords/>
  <dc:language>en-US</dc:language>
  <cp:lastModifiedBy>Инженер</cp:lastModifiedBy>
  <cp:lastPrinted>2013-11-07T10:21:00Z</cp:lastPrinted>
  <dcterms:modified xsi:type="dcterms:W3CDTF">2013-11-08T11:16:00Z</dcterms:modified>
  <cp:revision>5</cp:revision>
  <dc:subject/>
  <dc:title>Ст</dc:title>
</cp:coreProperties>
</file>