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силу Федерального закона от 23.07.2013 № 250-ФЗ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 1 октября начал действовать Федеральный закон от 23.07.2013 № 250-ФЗ 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 (далее – Закон №250-ФЗ)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упрощает процедуры государственной регистрации прав и постановки недвижимости на кадастровый учет, а также предоставляет гражданам и юридическим лицам дополнительные инструменты по защите прав собственности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аксимальный срок государственной регистрации прав и государственного кадастрового учета с 1 октября составляет 18 календарных дней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лучили возможность заявить о невозможности проведения регистрационных действий со своим недвижимым имуществом без личного участия. Теперь каждый владелец недвижимости может подать заявление в Росреестр через территориальные отделы и офисы многофункциональных центров (далее - МФЦ) о том, что сделки с его имуществом могут производиться только при его личном участии. Данная новация призвана снизить число мошеннических операций с недвижимостью, заключаемых посредниками (представителями по доверенности)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 нововведение должно повысить гарантии безопасности для участников сделок с недвижимостью за счет снижения числа оспариваемых впоследствии сделок. Предыдущий правообладатель недвижимости получил возможность заявить возражения в отношении зарегистрированного права на его объект. Его мнение будет внесено в Единый госреестр прав на недвижимое имущество и сделок с ним (ЕГРП). Заявление на данное возражение также можно подать в любом территориальном отделе Росреестра и офис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овеллы затронули и особенности кадастрового учета отдельных объектов недвижимости. Так орган кадастрового учета при постановке на учет многоквартирного дома осуществляет постановку на учет всех расположенных в нем помещений (в том числе составляющих общее имущество в таком многоквартирном доме). Решена проблема, связанная с тем, что здание и расположенные в нем помещения ставятся на кадастровый учет одновременно. Данное правило не будет распространяться при постановке на кадастровый учет жилых помещений в многоквартирном доме:</w:t>
      </w:r>
      <w:r>
        <w:rPr>
          <w:rFonts w:cs="Times New Roman"/>
          <w:sz w:val="28"/>
          <w:szCs w:val="28"/>
        </w:rPr>
        <w:t xml:space="preserve"> теперь жилые помещения в этих домах могут быть поставлены на кадастровый учет до постановки на учет всего здания. Собственники получили возможность зарегистрировать квартиры в новостройках до регистрации всего здания. 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Еще важная новость - пропадает обязанность по обязательному представлению межевого плана, технического плана, акта обследования на кадастровый учет в бумажном виде в случае, если заявление о кадастровом учете представляется в орган кадастрового учета в бумажном виде. Данные документы должны представляться кадастровыми инженерами в орган кадастрового учета только в форме электронных документов, заверенных усиленной квалифицированной электронной подписью кадастрового инженера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 наконец, с 1 октября заявители могут получить сведения из государственного кадастра недвижимости (далее - ГКН) в виде справки о кадастровой стоимости не только земельного участка, но и здания, сооружения, объекта незавершенного строительства, помещения. 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законодательно установлено, что общедоступные сведения ЕГРП являются составной частью ГКН, а данные ГКН об объектах недвижимости - составной частью ЕГРП. Это позволит выдавать выписку об объекте недвижимости, содержащую данные обоих информационных ресурсов. Кроме того, Расширяется перечень общедоступных сведений ЕГРП, а именно снимается ограничение на предоставление неограниченном у кругу лиц сведений из ЕГРП о перехода прав на объект недвижим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дводя итоги, следует резюмировать, что в сферу регистрации прав и кадастрового учета объектов недвижимости внесены существенные изменения, появляются новые возможности, которые прежде всего направлены на повышение качества и доступности государственных услуг, снижение административных барьеров и упрощение процедуры оформления прав на недвижимое имуще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ако для реализации отдельного ряда нововведений требуется внесение изменений в иные нормативно-правовые акты данной сферы, в том числе </w:t>
      </w:r>
      <w:r>
        <w:rPr>
          <w:rFonts w:cs="Times New Roman"/>
          <w:sz w:val="28"/>
          <w:szCs w:val="28"/>
        </w:rPr>
        <w:t xml:space="preserve"> издание дополнительных нормативных правовых актов Минэкономразвития России и доработки учетных систем Росреестр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6:00Z</dcterms:created>
  <dc:creator>Administrator</dc:creator>
  <dc:description/>
  <cp:keywords/>
  <dc:language>en-US</dc:language>
  <cp:lastModifiedBy>a.n.skrinnik</cp:lastModifiedBy>
  <dcterms:modified xsi:type="dcterms:W3CDTF">2013-11-27T11:22:00Z</dcterms:modified>
  <cp:revision>6</cp:revision>
  <dc:subject/>
  <dc:title>С 1 октября начал действовать Федеральный закон от 23</dc:title>
</cp:coreProperties>
</file>