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РК прошел День открытых двер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3 года в Управлении Федеральной службы государственной регистрации, кадастра и картографии по Республике Карелия (далее – Управление) состоялась  общественно – значимая акция «День открытых дверей». </w:t>
      </w:r>
      <w:r>
        <w:rPr>
          <w:color w:val="000000"/>
          <w:sz w:val="28"/>
          <w:szCs w:val="28"/>
        </w:rPr>
        <w:t>По результатам мероприятия, з</w:t>
      </w:r>
      <w:r>
        <w:rPr>
          <w:sz w:val="28"/>
          <w:szCs w:val="28"/>
        </w:rPr>
        <w:t>а 3 часа акции обратились 29 человек. В рамках данного мероприятия граждане получили возможность бесплатно проконсультироваться по интересующим вопросам не только у специалистов Управления, обладающих профессиональными знаниями в сфере государственного земельного надзора, землеустройства, мониторинга земель, геодезии и картографии, государственной регистрации прав на недвижимое имущество и сделок с ним, но и получить многоаспектную квалифицированную консультативную помощь специалистов таких организаций, как: филиал ФГБУ «Федеральная  кадастровая палата Росреестра» по Республике Карелия, ГУП РК РГЦ «Недвижим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с государственной регистрацией прав на недвижимое имущество (наследство, регистрация права собственности в упрощенном порядке, приватизация жилья, а также порядок получения технического паспорта на квартиру, постановки на учет объекта незавершенного строительства, согласование границ земельного участка и другие вопросы, входящие в компетенци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 – значимые акции «День открытых дверей» организуются Управлением регулярно, как в г. Петрозаводске, так и в территориальных отделах Управления. </w:t>
      </w:r>
      <w:r>
        <w:rPr>
          <w:color w:val="000000"/>
          <w:sz w:val="28"/>
          <w:szCs w:val="28"/>
        </w:rPr>
        <w:t>Информация о предстоящем мероприятии размещается на официальном сайте Управления, а также на информационных стендах в помещениях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ледующей общественно – значимой акции «День открытых дверей» запланировано на 1 квартал 2014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Инженер</dc:creator>
  <dc:description/>
  <cp:keywords/>
  <dc:language>en-US</dc:language>
  <cp:lastModifiedBy>Инженер</cp:lastModifiedBy>
  <dcterms:modified xsi:type="dcterms:W3CDTF">2013-12-25T08:56:00Z</dcterms:modified>
  <cp:revision>1</cp:revision>
  <dc:subject/>
  <dc:title/>
</cp:coreProperties>
</file>