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ЗАПИСЬ НА УСЛУГИ РОСРЕЕСТРА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 повышения доступности и качества оказываемых государственных услу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Российской Федерации (далее Управление)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арта 2012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дрил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рвис «Предварительная запис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а своем официальном сайте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воспользоваться данным сервисом и предварительно записаться на прием документов для государственной регистрации прав на недвижимое имущество и сделок с ним, заявителю необходимо посет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портал Росре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https://portal.rosreestr.ru), перейти в раздел «Офисы и приемные», выбрать нужные регион, населенный пункт и офис. В офисе перейти на вкладку «Предварительная запись на прием» и выбрать тип очереди, количество объектов, заявителей, услугу. Далее выбрать дату и время приема, внести необходимые данные о заявителе и об объекте (объектах) недвижимого имущества, распечатать талон на прием, который дает возможность подойти в назначенное время и сдать необходимые документы без дополнительного ожидания в очереди. Все поля необходимо заполнять корректными данными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ех же, кто не может по каким-либо причинам воспользоваться Интернет-услугами Росреестра, Управлением предоставлены и другие способ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ой запи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ием документов. Записаться на прием в Центральный аппарат Управления, а также в любое территориальное отделение можно по телефонам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6-12-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8-24-4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изические и юридические лица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-800-100-34-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(call-центр Росреестра, звонок по России бесплатный).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этого, предварительная запись осуществляется при личном обращении в офис. Для записи в Центральный аппарат Управления, Вы можете обратиться к администратору зала приема документов по адресу – Республика Карелия, г.Петрозаводск, пр.Первомайский, д.33. Часы работы: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 вторника по четверг – с 9.00 до 17.00,</w:t>
      </w:r>
    </w:p>
    <w:p>
      <w:pPr>
        <w:pStyle w:val="Normal"/>
        <w:shd w:fill="FFFFFF" w:val="clear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– с 8.00 до 16.00,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– с 09.00 до 14.00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х районах, где действуют территориальные отделы Управления, Вы можете обращаться в их офисы. График работы уточняйте на сайте 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to10.rosreestr.ru/contacts/grafik_gos_zem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, что если в сервисе «Предварительная запись на прием» на портале услуг Росреестра отсутствуют свободные интервалы времени, специалисты Управления так же не могут осуществить запись заявителя, поскольку не обладают расширенными правами и могут осуществить предварительную запись только при наличии свободных интервалов времени в общедоступном сервисе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ортале можно найти список услуг, оказываемых Управлением,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ия предварительной записи, подробную инструкцию по осуществлению запис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ролик «Порядок действий при предварительной записи на прием»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исаться на прием в офис мож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пределенную дату только один ра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азалось, что с внедрением сервиса «Предварительная запись» его стали использовать недобросовестные риелторы, они занимали все свободные интервалы времени вне зависимости от фактического обращения в офисы. Чтобы исключить подобные действия, Росреестр усовершенствовал форму заполнения заявления на предварительную запись, в которой должны быть указаны все необходимые сведения, отсекающие недобросовестных риелторов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бронируется только при условии заполнения всех необходимых полей. Сервис предварительной записи работает в режиме он-лайн. В этой связи, предлагаемые для выбора временные интервалы, могут одновременно рассматриваться другими заявителями и быть заняты ими. В этом случае следует выбрать другое время прием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корректного заполнения поля адреса электронной почты на указанный адрес в течение короткого времени автоматически будет выслана копия талона-подтверждения. Наличие талона-подтверждения желательно, но не обязательно при обращении, так как список заявителей имеется у специалиста по приему документов в каждом конкретном офисе.</w:t>
      </w:r>
    </w:p>
    <w:p>
      <w:pPr>
        <w:pStyle w:val="Bodytext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по каким-то причинам не удалось записаться на прием посредством предварительной записи, документы можно подать в</w:t>
      </w:r>
      <w:r>
        <w:rPr>
          <w:b/>
          <w:sz w:val="28"/>
          <w:szCs w:val="28"/>
        </w:rPr>
        <w:t xml:space="preserve"> порядке «живой очереди». </w:t>
      </w:r>
      <w:r>
        <w:rPr>
          <w:sz w:val="28"/>
          <w:szCs w:val="28"/>
        </w:rPr>
        <w:t>Обращаем Ваше внимание, что в Петрозаводске подать документы в порядке «живой очереди» можно в помещении филиала ФГБУ «Федеральная кадастровая палата Росреестра» по Республике Карелия по адресу:</w:t>
      </w:r>
      <w:r>
        <w:rPr>
          <w:b/>
          <w:sz w:val="28"/>
          <w:szCs w:val="28"/>
        </w:rPr>
        <w:t xml:space="preserve"> пр. Первомайский, д. 33. </w:t>
      </w:r>
      <w:r>
        <w:rPr>
          <w:sz w:val="28"/>
          <w:szCs w:val="28"/>
        </w:rPr>
        <w:t>В офисе Центрального аппарата Управления по адресу ул. Красная, 31 прием документов осуществляется только по предварительной записи.</w:t>
      </w:r>
    </w:p>
    <w:p>
      <w:pPr>
        <w:pStyle w:val="Bodytext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аким образом, у каждого гражданина,  дорожащего личным временем, имеется возможность, не покидая своего дома или рабочего места, записаться на прием к специалисту в удобное для себя время.</w:t>
      </w:r>
    </w:p>
    <w:p>
      <w:pPr>
        <w:pStyle w:val="Bodytext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.rosreestr.ru/contacts/grafik_gos_z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0:00Z</dcterms:created>
  <dc:creator>Инженер</dc:creator>
  <dc:description/>
  <dc:language>en-US</dc:language>
  <cp:lastModifiedBy>RePack by SPecialiST</cp:lastModifiedBy>
  <cp:lastPrinted>2014-01-20T13:26:00Z</cp:lastPrinted>
  <dcterms:modified xsi:type="dcterms:W3CDTF">2014-01-23T05:30:00Z</dcterms:modified>
  <cp:revision>2</cp:revision>
  <dc:subject/>
  <dc:title/>
</cp:coreProperties>
</file>