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стрый способ получить справочную информацию по объектам недвижим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 как совершить покупку недвижимости необходимо проверить чистоту сделки всеми возможными способами. Одним из таких способов проверки является специальный сервис «Справочная информация по объектам недвижимости в режиме online». Данный Сервис размещен на Интернет портале Росреестра в разделе «Государственные услуги», подразделе «Дополнительные возможности» (https://rosreestr.ru).  С помощью специального переключателя, сведения можно получить как из Единого государственного реестра прав на недвижимое имущество и сделок с ним, так и из государственного кадастра недвижимости. Любой потенциальный заявитель может совершенно бесплатно посмотреть информацию о том, зарегистрированы ли права на интересующий его объект недвижимости, наложен ли на этот объект недвижимости арест или обременение. Также можно посмотреть некоторые другие характеристики объекта, например кадастровую стоимость, площад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, интересующего объекта недвижимости, возможен по кадастровому или условному номеру, адресу объекта недвижимости, или по номеру права. Обратите внимание, что информацию можно посмотреть по объектам недвижимости, расположенным в любом субъекте Российской Федерации. С данного раздела портала государственных услуг Росреестра можно перейти и к другим сервисам, например заказ выписки из информационных ресурсов ЕГРП или ГКН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Федеральной служб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регистрации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а и картограф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1:00Z</dcterms:created>
  <dc:creator>user</dc:creator>
  <dc:description/>
  <dc:language>en-US</dc:language>
  <cp:lastModifiedBy>RePack by SPecialiST</cp:lastModifiedBy>
  <cp:lastPrinted>2014-01-24T10:07:00Z</cp:lastPrinted>
  <dcterms:modified xsi:type="dcterms:W3CDTF">2014-01-28T10:21:00Z</dcterms:modified>
  <cp:revision>2</cp:revision>
  <dc:subject/>
  <dc:title/>
</cp:coreProperties>
</file>