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Росреестра и Правительства Республики Карел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14 года между Росреестром и Правительством Республики Карелия подписано Соглашение о сотрудничестве в реализации федеральной целевой программы «Развитие единой государственной системы регистрации прав и кадастрового учета недвижимости (2014 - 2019 годы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Соглашения Правительством Республики Карелия осуществляются мероприятия в части образования земельных участков, проведения кадастровых работ в отношении земельных участков, зданий, сооружений, помещений, находящихся в собственности Республики Карелия, проведения землеустроительных работ в отношении границ муниципальных образований и направления документов для внесения сведений по итогам проведения кадастровых и землеустроительных работ в государственный кадастр недвижимости, разработки документов территориального планирования Республики Карелия за счет средств республиканск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реализуется в целях гармонизации сферы земельно-имущественных отношений и базируется на принципе соблюдения баланса интересов, взаимной ответственности и скоординированности усилий государства, бизнеса и общества. </w:t>
      </w:r>
    </w:p>
    <w:sectPr>
      <w:headerReference w:type="default" r:id="rId2"/>
      <w:headerReference w:type="first" r:id="rId3"/>
      <w:type w:val="nextPage"/>
      <w:pgSz w:w="11906" w:h="16838"/>
      <w:pgMar w:left="1260" w:right="1133" w:gutter="0" w:header="708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7:00Z</dcterms:created>
  <dc:creator>britsyna</dc:creator>
  <dc:description/>
  <cp:keywords/>
  <dc:language>en-US</dc:language>
  <cp:lastModifiedBy>Инженер</cp:lastModifiedBy>
  <cp:lastPrinted>2013-06-18T14:53:00Z</cp:lastPrinted>
  <dcterms:modified xsi:type="dcterms:W3CDTF">2014-02-18T10:18:00Z</dcterms:modified>
  <cp:revision>5</cp:revision>
  <dc:subject/>
  <dc:title>Руководителю </dc:title>
</cp:coreProperties>
</file>