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3.2014 года                                                                                                                      № 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от 01.03.2013 г. № 16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выходом из состава административной комиссии Васениной Н.В. на основании заявления от 03.03.2014г.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В Приложении № 1 к постановлению администрации МО «Суоярвский район» от 01.03.2013 г. № 161 «Об утверждении состава административной комиссии муниципального образования «Суоярвский район» внести следующие изменения: </w:t>
      </w:r>
    </w:p>
    <w:p>
      <w:pPr>
        <w:pStyle w:val="Style5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-180" w:hanging="0"/>
        <w:jc w:val="both"/>
        <w:rPr/>
      </w:pPr>
      <w:r>
        <w:rPr>
          <w:rStyle w:val="FontStyle16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1.1. Слова «Васенина Н.В. – заместитель главы администрации по социальным вопросам»  заменить на «</w:t>
      </w:r>
      <w:r>
        <w:rPr>
          <w:sz w:val="24"/>
          <w:szCs w:val="24"/>
        </w:rPr>
        <w:t>Потехин С.В. – председатель Совета Суоярвского городского поселения».</w:t>
      </w:r>
    </w:p>
    <w:p>
      <w:pPr>
        <w:pStyle w:val="Normal"/>
        <w:shd w:fill="FFFFFF" w:val="clear"/>
        <w:spacing w:lineRule="exact" w:line="283"/>
        <w:ind w:left="-1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Из состава Членов комиссии исключить пункт 4.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ункт 5 и 6 считать пунктами 4 и 5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МО «Суоярвский район» (Анищенко Е.И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/>
      </w:pPr>
      <w:r>
        <w:rPr>
          <w:sz w:val="20"/>
        </w:rPr>
        <w:t>Дело, Графовой М.Е.,  Потехину С.В.,  Анищенко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20.11.2013г. № 878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хин С.В. – председатель Совета Суоярвского городского поселения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Style81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81"/>
        <w:ind w:left="-18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Александрова Н.А. – инспектор ИАЗ отдела МВД РФ по Суоярвскому район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sz w:val="24"/>
          <w:szCs w:val="24"/>
        </w:rPr>
        <w:t>4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/>
      </w:pPr>
      <w:r>
        <w:rPr>
          <w:sz w:val="24"/>
          <w:szCs w:val="24"/>
        </w:rPr>
        <w:t>5. Мартусевич Е.В. – юрист  ГКУ социальной  защиты Республики Карелия «Центр социальной работы Суоярвского района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Кракулева А. Г.</dc:creator>
  <dc:description/>
  <cp:keywords/>
  <dc:language>en-US</dc:language>
  <cp:lastModifiedBy>Кракулева А. Г.</cp:lastModifiedBy>
  <cp:lastPrinted>2014-03-20T10:01:00Z</cp:lastPrinted>
  <dcterms:modified xsi:type="dcterms:W3CDTF">2014-03-20T07:05:00Z</dcterms:modified>
  <cp:revision>3</cp:revision>
  <dc:subject/>
  <dc:title/>
</cp:coreProperties>
</file>