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рупных организациях Карелии появятс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ки пенсионной грамот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января 2015 года в России вступит в силу федеральный закон*, согласно которому пенсии граждан будут рассчитываться по новым правилам. Тем, кто выйдет на заслуженный отдых в следующем году, пенсия уже будет рассчитана с учетом нового законодатель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грядущими изменениями, районные управления и отделы ПФР Карелии начали активную информационную работу с населением. Благодаря Соглашению с работодателями Карелии, в крупных организациях республики появятся уголки пенсионной грамотности. Они будут оформлены информационными листовками, посвященными новой формуле расчета страховой пенсии, выбору тарифа на накопительную часть пенсии и другим вопросам, входящим в компетенцию ПФР. Кроме того, специалисты управления ПФР в Муезерском районе, например, решили передать организациям информационные папки для тех граждан, кому удобнее читать текст в таком формат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ки пенсионной грамотности будут освещать различные вопросы пенсионного законодательства. В первую очередь, они созданы с целью информирования об особенностях формирования страховой пенсии гражданина России с 2015 года. Теперь права на страховую пенсию будут учитываться в пенсионных коэффициентах (баллах), исходя из уровня заработной платы (начисленных и уплаченных с нее страховых взносов), стажа и возраста выхода на пенсию. Необходимый стаж для возникновения права для назначения пенсии будет ежегодно увеличиваться и в 2025 году составит 15 лет (сегодня – 5 лет), кроме того, поэтапно возрастет  необходимое количество баллов для назначения страховой пенсии: от 6,6 в 2015 до 30 баллов к 2025 году. В страховые периоды, за которые начисляют коэффициенты, войдут отпуск по уходу за тремя детьми (не более 4,5 лет), служба в армии, уход за инвалидом. При обращении за назначением пенсии после достижения пенсионного возраста начисляются премиальные баллы и увеличивается фиксированная выплата. При этом сохраняется льготный «северный» возраст для жителей районов Крайнего Севера и приравненных к нему мест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едеральный закон от 28.12 2013 №400-ФЗ «О страховых пенсиях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сс-служба Отделения ПФР по Р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.03.2014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37:00Z</dcterms:created>
  <dc:creator>Валерия Ивановна Новикова</dc:creator>
  <dc:description/>
  <cp:keywords/>
  <dc:language>en-US</dc:language>
  <cp:lastModifiedBy>Кубасова Г.И. 009-2201</cp:lastModifiedBy>
  <cp:lastPrinted>2014-03-21T10:21:00Z</cp:lastPrinted>
  <dcterms:modified xsi:type="dcterms:W3CDTF">2014-03-21T06:36:00Z</dcterms:modified>
  <cp:revision>6</cp:revision>
  <dc:subject/>
  <dc:title/>
</cp:coreProperties>
</file>