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270214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Суоярви                                                                                         25.03.20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5.03.2014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27.02.2013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: Карелия Респ., Суоярвский р-н, Суоярви г, Ленина ул., дом 33, подвал, номер на поэтажном плане 1, общей площадью 26,2 кв.м., в том числе: основная площадь -17,1 кв.м., вспомогательная без выдела в натуре – 5,1 кв.м. Целевое назначение: розничная торговля,  иная предпринимательская деятельность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5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 Черный Сергей Иван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Черного Сергея Ивановича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Спиридонов Николд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/>
  <dc:description/>
  <dc:language>en-US</dc:language>
  <cp:lastModifiedBy/>
  <dcterms:modified xsi:type="dcterms:W3CDTF">2014-03-25T11:37:00Z</dcterms:modified>
  <cp:revision>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