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лава администрации муниципального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  Г.Г.Данько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/2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270214/0260692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ород Суоярви                                                                                         25.03.2014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25.03.2014 года по адресу: Республика Карелия, г. Суоярви, ул. Шельшакова, д.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Спиридонов Николай Борис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Веденина Людмила Васи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Потехина Юлия Алексее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7 членов комиссии, что составило 71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7.02.2013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: Карелия Респ., Суоярвский р-н, Суоярви г, Ленина ул., дом 33, подвал, номер на поэтажном плане 3, общей площадью 17,1 кв.м., в том числе: основная площадь -12,1 кв.м., вспомогательная без выдела в натуре – 5,0 кв.м. Целевое назначение: мастерская по ремонту и пошиву обуви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before="280" w:after="120"/>
        <w:jc w:val="both"/>
        <w:rPr>
          <w:color w:val="000000"/>
        </w:rPr>
      </w:pPr>
      <w:r>
        <w:rPr>
          <w:color w:val="000000"/>
        </w:rPr>
        <w:t xml:space="preserve">4.2. Решение комиссии: Открытый аукцион по лоту № 2 признать несостоявшимся. 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Спиридонов Николд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2:00Z</dcterms:created>
  <dc:creator>XP GAME 2008</dc:creator>
  <dc:description/>
  <cp:keywords/>
  <dc:language>en-US</dc:language>
  <cp:lastModifiedBy>XP GAME 2008</cp:lastModifiedBy>
  <cp:lastPrinted>2014-03-25T11:08:00Z</cp:lastPrinted>
  <dcterms:modified xsi:type="dcterms:W3CDTF">2014-03-25T08:36:00Z</dcterms:modified>
  <cp:revision>3</cp:revision>
  <dc:subject/>
  <dc:title/>
</cp:coreProperties>
</file>