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u w:val="single"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      Г.Г.Дан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5.03.20</w:t>
      </w:r>
      <w:r>
        <w:rPr>
          <w:lang w:val="en-US"/>
        </w:rPr>
        <w:t>1</w:t>
      </w:r>
      <w:r>
        <w:rPr/>
        <w:t>4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/>
      </w:pPr>
      <w:r>
        <w:rPr/>
        <w:t xml:space="preserve">заседания комиссии по проведению торгов о признании претендентов участками аукциона, проводимых путём </w:t>
      </w:r>
      <w:r>
        <w:rPr>
          <w:b/>
        </w:rPr>
        <w:t>открытого аукциона</w:t>
      </w:r>
      <w:r>
        <w:rPr/>
        <w:t xml:space="preserve">, по продаже права на заключение договора аренды земельных участков, находящихся в государственной или муниципальной собственности: земельные участки из земель сельскохозяйственного назначения, расположенные по адресу: Республика Карелия, Суоярвский район, с восточной стороны деревни Хаутаваара на берегу озера Усмитсанъярви для дачного строительства: </w:t>
      </w:r>
    </w:p>
    <w:p>
      <w:pPr>
        <w:pStyle w:val="Normal"/>
        <w:jc w:val="both"/>
        <w:rPr/>
      </w:pPr>
      <w:r>
        <w:rPr>
          <w:b/>
        </w:rPr>
        <w:t xml:space="preserve">Лот № 1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1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2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2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3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4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5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5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6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6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7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7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8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8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9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59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0.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101706:60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5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Лот  №  11.  </w:t>
      </w:r>
      <w:r>
        <w:rPr>
          <w:rFonts w:eastAsia="Calibri"/>
        </w:rPr>
        <w:t xml:space="preserve">Земельный участок из земель населенного пункта с кадастровым номером 10:16:0010110:2, расположенный по адресу: РК, Суоярвский район, г. Суоярви, остров озера Суоярви, общей площадью 25200 </w:t>
      </w:r>
      <w:r>
        <w:rPr/>
        <w:t>м</w:t>
      </w:r>
      <w:r>
        <w:rPr>
          <w:vertAlign w:val="superscript"/>
        </w:rPr>
        <w:t xml:space="preserve">2 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t>Разрешенное использование лота – для размещения зоны отдыха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Лот  № 12.  </w:t>
      </w:r>
      <w:r>
        <w:rPr/>
        <w:t xml:space="preserve">Земельный участок из </w:t>
      </w:r>
      <w:r>
        <w:rPr>
          <w:rFonts w:eastAsia="Calibri"/>
        </w:rPr>
        <w:t xml:space="preserve">земель особо охраняемых территорий и оъектов с кадастровым номером 10:16:0060604:94, расположенный по адресу: РК, Суоярвский район, в 5-ти км. южнее п. Соанлахти, общей площадью 40 000 </w:t>
      </w:r>
      <w:r>
        <w:rPr/>
        <w:t>м</w:t>
      </w:r>
      <w:r>
        <w:rPr>
          <w:vertAlign w:val="superscript"/>
        </w:rPr>
        <w:t xml:space="preserve">2 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t>Разрешенное использование лота- для строительства зданий и сооружений туристического комплекса.</w:t>
      </w:r>
      <w:r>
        <w:rPr/>
        <w:t xml:space="preserve">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Лот    №  13.  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 и земли иного специального назначения с кадастровым номером 10:16:0060605:169, расположенный по адресу: РК, Суоярвский район, в 1-ом километре от поселка Леппясюрья, общей площадью 50 000 </w:t>
      </w:r>
      <w:r>
        <w:rPr/>
        <w:t>м</w:t>
      </w:r>
      <w:r>
        <w:rPr>
          <w:vertAlign w:val="superscript"/>
        </w:rPr>
        <w:t>2 .</w:t>
      </w:r>
      <w:r>
        <w:rPr/>
        <w:t>Разрешённое использование лота – 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Лот    №   14.  </w:t>
      </w:r>
      <w:r>
        <w:rPr>
          <w:rFonts w:eastAsia="Calibri"/>
        </w:rPr>
        <w:t xml:space="preserve">Земельный участок из земель населенного пункта с кадастровым номером 10:16:0010102:42, расположенный по адресу: РК, Суоярвский район ,г. Суоярви, пер. Заозерный, общей площадью 1000 </w:t>
      </w:r>
      <w:r>
        <w:rPr/>
        <w:t>м</w:t>
      </w:r>
      <w:r>
        <w:rPr>
          <w:vertAlign w:val="superscript"/>
        </w:rPr>
        <w:t>2 .</w:t>
      </w:r>
      <w:r>
        <w:rPr/>
        <w:t xml:space="preserve"> Разрешённое использование лота – для строительства индивидуальных жилых домов.</w:t>
      </w:r>
      <w:r>
        <w:rPr>
          <w:rFonts w:eastAsia="Calibri"/>
        </w:rPr>
        <w:t xml:space="preserve"> Обременения лота отсутствую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от    №   15. </w:t>
      </w:r>
      <w:r>
        <w:rPr>
          <w:rFonts w:eastAsia="Calibri"/>
        </w:rPr>
        <w:t xml:space="preserve">Земельный участок из земель населенного пункта с кадастровым номером 10:16:0010311:121, расположенный по адресу: РК, Суоярвский район, г. Суоярви, ул. Мира, общей площадью 1000 </w:t>
      </w:r>
      <w:r>
        <w:rPr/>
        <w:t>м</w:t>
      </w:r>
      <w:r>
        <w:rPr>
          <w:vertAlign w:val="superscript"/>
        </w:rPr>
        <w:t xml:space="preserve">2  </w:t>
      </w:r>
      <w:r>
        <w:rPr>
          <w:rFonts w:eastAsia="Calibri"/>
        </w:rPr>
        <w:t>Разрешенное использование лота –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   №  16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311:123,</w:t>
      </w:r>
      <w:r>
        <w:rPr/>
        <w:t xml:space="preserve">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И. Булатевича</w:t>
      </w:r>
      <w:r>
        <w:rPr/>
        <w:t xml:space="preserve">, оучасток № 28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Calibri"/>
        </w:rPr>
        <w:t>Разрешенное использование лота –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25.03.2014 года                                                                                                                г. Суоярви</w:t>
      </w:r>
    </w:p>
    <w:p>
      <w:pPr>
        <w:pStyle w:val="Normal"/>
        <w:rPr/>
      </w:pPr>
      <w:r>
        <w:rPr/>
        <w:t>11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сутствовали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Данько Г.Г. – глава администрации муниципального образования «Суоярвский район», председатель конкурсной комиссии;</w:t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Веденина Л. В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Спиридонов Н.Б. –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Новожилова И.И.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Теппоева Е.П. – 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/>
        <w:t>Потехина Ю.А. – начальник отдела по экономике администрации муниципального образования «Суоярвский район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В связи с отсутствием заявок по лотам № 1-16 признать аукцион на право заключения договора аренды на земельные участки по лотам № 1,2,3,4,5,6,7,8,9,10,11, 12, 13, 14, 15, 16 несостоявшимс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0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Подписи членов комисс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еденина Л.В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пиридонов Н.Б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техина Ю.А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ппоева Е.П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овожилова И.И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Иванов</dc:creator>
  <dc:description/>
  <cp:keywords/>
  <dc:language>en-US</dc:language>
  <cp:lastModifiedBy>Администратор</cp:lastModifiedBy>
  <cp:lastPrinted>2014-03-25T12:22:00Z</cp:lastPrinted>
  <dcterms:modified xsi:type="dcterms:W3CDTF">2014-03-25T09:24:00Z</dcterms:modified>
  <cp:revision>42</cp:revision>
  <dc:subject/>
  <dc:title/>
</cp:coreProperties>
</file>