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ый фонд Карелии подвел итоги работы за 2013 год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апреля состоялось Расширенное заседание Совета Отделения ПФР по Республике Карелия, на котором были подведены итоги работы за 2013 год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-зале Отделения собрались руководители ОПФР по РК и начальники территориальных органов ПФР в республике. Также присутствовали гости: заместитель Главы РК – министр здравоохранения и социального развития Валентина Улич, представители федеральной налоговой службы, территориального фонда обязательного медицинского страхования, судебных приставов, министерства труда РК, службы судебных пристав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л работу Совета управляющий ОПФР по РК Николай Левин, который выступил с докладом об итогах работы ведомства в 2013 году и задачах на 2014 год. Николай Иванович сообщил,  что, по состоянию на 1 января 2014 года, на учете Отделения состоят 236 456 получателей пенсии, из них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21 113 получателей </w:t>
      </w:r>
      <w:r>
        <w:rPr>
          <w:sz w:val="24"/>
          <w:szCs w:val="24"/>
        </w:rPr>
        <w:t>трудовых пенсий</w:t>
      </w:r>
      <w:r>
        <w:rPr>
          <w:bCs/>
          <w:sz w:val="24"/>
          <w:szCs w:val="24"/>
        </w:rPr>
        <w:t>, в т. ч.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241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по старости – 208 309 человек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241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по инвалидности  - 8 102 человек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2410" w:firstLine="283"/>
        <w:contextualSpacing/>
        <w:rPr>
          <w:sz w:val="24"/>
          <w:szCs w:val="24"/>
        </w:rPr>
      </w:pPr>
      <w:r>
        <w:rPr>
          <w:sz w:val="24"/>
          <w:szCs w:val="24"/>
        </w:rPr>
        <w:t>по случаю потери кормильца – 4 702 человек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0"/>
        <w:ind w:left="567"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15 343 получателей пе</w:t>
      </w:r>
      <w:r>
        <w:rPr>
          <w:sz w:val="24"/>
          <w:szCs w:val="24"/>
        </w:rPr>
        <w:t xml:space="preserve">нсий по государственному пенсионному обеспечению </w:t>
      </w:r>
      <w:r>
        <w:rPr>
          <w:bCs/>
          <w:sz w:val="24"/>
          <w:szCs w:val="24"/>
        </w:rPr>
        <w:t xml:space="preserve">(из них </w:t>
      </w:r>
      <w:r>
        <w:rPr>
          <w:sz w:val="24"/>
          <w:szCs w:val="24"/>
        </w:rPr>
        <w:t>14 483 получателей социальных пенсий).</w:t>
      </w:r>
    </w:p>
    <w:p>
      <w:pPr>
        <w:pStyle w:val="TextBodyIndent"/>
        <w:spacing w:before="0" w:after="0"/>
        <w:ind w:firstLine="284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За  год  количество  пенсионеров  увеличилось  на 1 тыс. 324 человека, в основном за счет получателей трудовых пенсий по старости. На 233 человека выросла численность военнослужащих, которым установлена страховая часть трудовой пенсии по старости. На 1 января 2014 года их количество составляет 2 887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отметил, что в 2013 году Отделение направило на выплату пенсий 37 млрд. рублей, что на 17 % больше, чем в 2012 год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ошедшем году   страховая   часть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ой   пенсии  </w:t>
      </w:r>
      <w:r>
        <w:rPr>
          <w:rFonts w:cs="Times New Roman" w:ascii="Times New Roman" w:hAnsi="Times New Roman"/>
          <w:sz w:val="24"/>
          <w:szCs w:val="24"/>
        </w:rPr>
        <w:t xml:space="preserve">  была   проиндексирована  2  раза.  С  1 февраля – на 6,6%, с 1 апреля – на 3,3%. В результате пенсии по старости в среднем увеличились на 1 162,3 рублей, по инвалидности – на 707,5 рублей, по случаю потери кормильца – на 694,7 рублей. Средний размер трудовой пенсии по старости с учетом индексаций составил 12 326 руб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веденной корректировкой страховой части  трудовых пенсий с 1 августа прибавку к пенсии получили 77 844 работающих пенсионеров. Среднее увеличение пенсий в результате корректировки составило 184 рубл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апреля на 1,81% проиндексировали </w:t>
      </w:r>
      <w:r>
        <w:rPr>
          <w:rFonts w:cs="Times New Roman" w:ascii="Times New Roman" w:hAnsi="Times New Roman"/>
          <w:b/>
          <w:sz w:val="24"/>
          <w:szCs w:val="24"/>
        </w:rPr>
        <w:t>социальную пенсию</w:t>
      </w:r>
      <w:r>
        <w:rPr>
          <w:rFonts w:cs="Times New Roman" w:ascii="Times New Roman" w:hAnsi="Times New Roman"/>
          <w:sz w:val="24"/>
          <w:szCs w:val="24"/>
        </w:rPr>
        <w:t>, а также пенсии и выплаты, размер которых зависит от размера социальной пенсии. Среднее  увеличение  социальных пенсий составило 636,8 рубле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января 2013 г. размер материнского (семейного) капитала установлен в размере  408 тыс. 960 руб. 05 коп., в 2014 году он увеличен до 429 408,5 руб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ми органами ПФР по РК было вынесено 13 371 решений о назначении пенсий. Заблаговременная работа проведена с  93% застрахованных лиц, вышедших на пенсию по старости в 2013 году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Отделением подчеркнул, что задолженность по страховым взносам на обязательное пенсионное страхование в Карелии за 2013 год возросла на 220,4 млн. рублей, на обязательное медицинское страхование – 66,3 млн. рублей. В течение 2013 года страхователи Карелии представили 1 219 142 формы индивидуальных сведений, из них 91% представлен в электронном виде. В сентябре 2013 года завершен сбор заявлений на участие в Программе государственного софинансирования пенсий.  В Карелии участниками Программы стали 38 597 человек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на Расширенном Совете были подведены итоги конкурса на звание лучшего территориального органа Пенсионного фонда по результатам работы в прошедшем году. Теперь, по предложению управляющего Николая Левина, победителю конкурса, занявшему первое место, будет вручаться кубок, ежегодно передаваемый лучшему управлению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 владельцем кубка стало Управление ПФР в Олонце, признанное лучшим по итогам работы в 2013 году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место присудили управлению Пенсионного фонда в г. Суоярви, а третье </w:t>
        <w:softHyphen/>
        <w:t>– управлению в Пряжинском районе. Костомукша, последние несколько лет всегда входившая в тройку лидеров, на этот раз оказалась лишь на четвертой позиц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 управляющий Отделением особо отметил работу начальника управления  ПФР в Суоярвском районе Татьяны Карпуховой. Он вручил ей благодарственное письмо за подписью председателя Законодательного собрания Республики Карелия Владимира Семено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е первого дня работы Совета, руководство Отделения вместе с начальниками управлений и отделов ПФ Карелии посетили многофункциональный центр по предоставлению муниципальных и государственных услуг. Руководители территориальных органов с большим интересом познакомились с работой центра, где им сообщили, что уже в текущем году филиалы МФЦ откроются в Олонце, Сортавале, Кондопоге и Янишполе, а количество услуг Пенсионного фонда, предоставляемых через МФЦ, будет увеличено до пя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 г. филиалы многофункциональных центров появятся в каждом районе Карелии, а значит, жители нашей республики будут иметь возможность в режиме «одного окна» получать в короткие сроки услуги не только Пенсионного фонда, но и различных министерств и ведомств.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сс-служба Отделения ПФР по РК         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6.03.2014</w:t>
      </w:r>
    </w:p>
    <w:sectPr>
      <w:type w:val="nextPage"/>
      <w:pgSz w:w="11906" w:h="16838"/>
      <w:pgMar w:left="90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Валерия Ивановна Новикова</dc:creator>
  <dc:description/>
  <cp:keywords/>
  <dc:language>en-US</dc:language>
  <cp:lastModifiedBy>009005-0801</cp:lastModifiedBy>
  <cp:lastPrinted>2014-03-26T15:26:00Z</cp:lastPrinted>
  <dcterms:modified xsi:type="dcterms:W3CDTF">2014-03-28T04:52:00Z</dcterms:modified>
  <cp:revision>14</cp:revision>
  <dc:subject/>
  <dc:title/>
</cp:coreProperties>
</file>