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илиала ФГБУ «Федеральная кадастровая палата Росреестра» по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</w:t>
      </w:r>
      <w:r>
        <w:rPr>
          <w:rStyle w:val="FontStyle11"/>
          <w:sz w:val="28"/>
          <w:szCs w:val="28"/>
        </w:rPr>
        <w:t>Филиала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</w:t>
      </w:r>
      <w:r>
        <w:rPr>
          <w:rStyle w:val="FontStyle11"/>
          <w:sz w:val="28"/>
          <w:szCs w:val="28"/>
        </w:rPr>
        <w:t>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(далее – Филиал, Кадастровая палата) определяются самим названием учреждения. Первое – это постановка на кадастровый учет земельных участков и объектов капитального строительства, второе – предоставление сведений из государственного кадастра недвижимости (далее – ГКН) о тех объектах, которые уже стоят на уч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я 2011 года Филиал приступил к осуществлению на территории Республики Карелия полномочий по приему и выдаче документов на государственную регистрацию прав на недвижимое имущество и сделок с ним, запросов о предоставлении сведений из Единого государственного реестра правна недвижимое имущество и сделок с ним (далее – ЕГР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сполнения возложенных на Филиал полномочий во всех муниципальных районах и городских округах Республики Карелия организована работа с заявителями. Создано 17 офисов, в которых имеется возможность для приема и выдачи документов на постановку на кадастровый учет, государственную регистрацию прав на недвижимое имущество и сделок с ним и запросов о предоставлении сведений ГКН и ЕГР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м реализуется возможность предоставления государственных услуг в электронном виде через портал услуг Росреестра (rosreestr.ru). Так, с использованием электронных форм заявители могут подавать заявления об осуществлении государственного кадастрового учета объектов недвижимости и предоставление сведений ГКН. Установлен сокращенный срок рассмотрения заявлений о постановке на кадастровый учет, направленных в электронном виде, который не превышает 5 рабочих дн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просов о предоставлении сведений из ГКН о земельных участках, направленных в Филиал в электронном виде посредством портала Росреестра, – 4 рабочих дня, рассмотрение запросов о предоставлении сведений в виде кадастровых планов территорий – 7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сервисов Росреестра для предоставления услуг значительно ускоряет и упрощает их получение. Те, кто уже воспользовались порталом услуг Росреестра, на своем опыте убедились в удобстве такой формы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портале реализована возможность предварительной записи на прием-выдачу документов. Число людей, оценивших преимущества обращений по предварительной записи, растет постоянно. Ведь это позволяет заранее запланировать свой визит, избежать возможных очере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казывается услуга  по выездному обслуживанию (не является публичной офертой). В рамках выездного обслуживания Филиал осуществляет прием-выдачу документов на государственную регистрацию прав на недвижимое имущество и сделок с ним, на государственный кадастровый учет объектов недвижимости, на предоставление сведений из ГКН и ЕГРП  для их доставки к месту оказания услуг. Воспользоваться данной услугой пока могут только жители Петрозаводс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является активным участником межведомственного информационного взаимодействия, поэтому сегодня заявитель, обращаясь в Филиал за государственной услугой, должен предоставить только «документы личного хранения» - паспорт, свидетельство о рождении, учредительные документы юридического лица, архивные документы, судебные акты, решения, выдаваемые органами опеки и попечительства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окументы и сведения, имеющиеся в распоряжении другого государственного органа, органа местного самоуправления или подведомственной им организации, Филиал запрашивае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осударственного кадастра недвижимости являются основой для исчисления налога на недвижимое иму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едоставляет перечень объектов недвижимости оценщикам, затем результаты оценки утверждаются распоряжением Правительства Республики Карелия. После этого сведения о кадастровой стоимости каждого объекта недвижимости вносятся специалистами Филиала в ГКН. И уже указанная в кадастре стоимость становится основой для налогообложения. Непосредственно оценкой Кадастровая палата не занимается, у Филиала нет так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ют лишь те случаи, когда Филиал определяет кадастровую стоимость конкретных объектов недвижимости, если они не попали под процедуру оценки и ставятся на кадастровый учет после ее завер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объект недвижимости, сведения о котором внесены в ГКН, имеет неповторяющийся во времени и на территории Российской Федерации государственный учетный номер - кадастровый номер. Кадастровые номера присваиваются объектам недвижимости органом кадастрового учета в соответствии с Порядком присвоения объектам недвижимости кадастровых номеров, утвержденным приказом Минэкономразвития России от 04.04.2011 № 1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единицы кадастрового деления: кадастровые округа; кадастровые районы; кадастровые кварт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знать кадастровый номер и кадастровую стоимость объекта недвижимости можно, воспользовавшись услугами Портала государственных услуг Росреестра (rosreestr.ru), сервис «Справочная информация по объектам недвижимости в режиме online» или обратившись в офисы приема приема-выдачи документов Фил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9:00Z</dcterms:created>
  <dc:creator>Елена</dc:creator>
  <dc:description/>
  <cp:keywords/>
  <dc:language>en-US</dc:language>
  <cp:lastModifiedBy>Yudina</cp:lastModifiedBy>
  <dcterms:modified xsi:type="dcterms:W3CDTF">2014-03-28T05:32:00Z</dcterms:modified>
  <cp:revision>3</cp:revision>
  <dc:subject/>
  <dc:title>Полномочия Филиала</dc:title>
</cp:coreProperties>
</file>