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Инициатива</w:t>
      </w:r>
    </w:p>
    <w:p>
      <w:pPr>
        <w:pStyle w:val="Normal"/>
        <w:rPr>
          <w:b/>
          <w:b/>
          <w:sz w:val="28"/>
          <w:szCs w:val="28"/>
        </w:rPr>
      </w:pPr>
      <w:r>
        <w:rPr>
          <w:b/>
          <w:sz w:val="28"/>
          <w:szCs w:val="28"/>
        </w:rPr>
        <w:t>За «круглым столом» власть и бизнес</w:t>
      </w:r>
    </w:p>
    <w:p>
      <w:pPr>
        <w:pStyle w:val="Normal"/>
        <w:rPr>
          <w:b/>
          <w:b/>
          <w:sz w:val="28"/>
          <w:szCs w:val="28"/>
        </w:rPr>
      </w:pPr>
      <w:r>
        <w:rPr>
          <w:b/>
          <w:sz w:val="28"/>
          <w:szCs w:val="28"/>
        </w:rPr>
        <w:t>Насколько успешно развивается то или иное поселение в первую очередь зависит от деятельности предприятий различной формы собственности, которые предоставляют не только рабочие места, но и своевременно перечисляют налоги в местный бюджет.</w:t>
      </w:r>
    </w:p>
    <w:p>
      <w:pPr>
        <w:pStyle w:val="Normal"/>
        <w:rPr/>
      </w:pPr>
      <w:r>
        <w:rPr>
          <w:rFonts w:cs="Calibri"/>
          <w:sz w:val="28"/>
          <w:szCs w:val="28"/>
        </w:rPr>
        <w:t xml:space="preserve"> </w:t>
      </w:r>
      <w:r>
        <w:rPr>
          <w:sz w:val="28"/>
          <w:szCs w:val="28"/>
        </w:rPr>
        <w:t xml:space="preserve">Так сложилось, что когда-то успешные лесные поселки перешли в разряд депрессивных, что было вызвано закрытием лесозаготовительных предприятий. Соответственно, какая-то часть населения покинула насиженные места в поисках лучшей доли, но далеко не все. Одни за это время сумели открыть свое дело, другие пока думают. Чтобы помочь землякам ответить на все волнующие вопросы, по инициативе Тамары Немец, главы Поросозерского сельского поселения, был организован «круглый стол», участниками которого стали как представители бизнеса, так и желающие участвовать в различных региональных и федеральных программах, позволяющих развиваться индивидуальным предпринимателям. К разговору пригласили представителей ведущих министерств Республики Карелия: строительства, жилищно-коммунального хозяйства и энергетики, экономического развития  сельского,рыбного и охотничьего хозяйства, труда и занятости, а также </w:t>
      </w:r>
      <w:r>
        <w:rPr>
          <w:rFonts w:cs="Arial"/>
          <w:color w:val="000000"/>
          <w:sz w:val="28"/>
          <w:szCs w:val="28"/>
        </w:rPr>
        <w:t xml:space="preserve">Бизнес-инкубатора РК и дополнительного офиса ОАО «Россельхозбанк». Инициативу поросозерцев поддержали активисты Найстенъярвского сельского поселения, делегировав для участия в мероприятие ТатьянуДубицкую, главу поселения, и членов общественного совета. Началась встреча с экскурсии. Предприниматель Александр Исупов показал гостям свое предприятие, где сегодня не только перерабатывают древесину, но и делают мебель. Конечно, были определенные сложности вначале пути, но Александр вместе с помощниками сумел все преодолеть, и сейчас его производство, где трудится в основном молодежь, успешно развивается.        У найстенъярвцев,  накануне побывавших в рамках обмена опытом у сортавальских предпринимателей, возникло много вопросов, на которые радушно ответил Александр Исупов.                                                                                      Официальную встречу в здание сельской библиотеки открыла Т.М. Немец, глава Поросозерского сельского поселения.  Тамара Михайловна пояснила, что в современных условиях население достаточно осведомлено, однако, лучше всем желающим открыть свое дело получить информацию из первых рук. Много имеется интересных программ у Министерства труда и занятости республики Карелия. И в Суоярви есть положительные примеры реализации их.  Об этом говорила Анна Гульчук, руководитель Центра занятости населения района. Достаточно заманчивые предложения для тех, кто готов заниматься растениеводством или производством мясо-молочной продукции, у министерства сельского, рыбного и охотничьего хозяйства РК.  Довольно полезной была дискуссия по поводу направлений деятельности. Представители министерства экономического развития РК  очень убедительно аргументировали то, что в поселениях упускают большие возможности. И связано это с тем, что начинающие, да и уже давно работающие предприниматели не всегда хорошо изучают спрос и предложения односельчан.                                                                                                О том, в каких конкурсах республиканского уровня можно поучаствовать представителям малого бизнеса, рассказала Юлия Потехина, начальник экономического отдела администрации МО «Суоярвский район».                Каждый участник встречи имел возможность задать волнующий вопрос. Предприниматели говорили о том, что в рамках  жесткой конкуренции, роста тарифов и налогов, сложно выживать. И, тем не менее, многие из них не опускают рук, долгие годы развивая в своем бизнесе разные направления. По мнениюТамары Немец, встречи власти и бизнеса, конструктивный диалог за «круглым столом» очень важны для развития поселений. Возможно, некоторым это придаст уверенности в развитии своего дела. Главная задача поселенческой власти – создать условия для самоопределения населения, поддержать начинания особо активных людей, что, несомненно, будет способствовать развитию территории и сохранит лесные поселки. Данная встреча с представителями ведущих министерств Республики Карелия – это только начало работы, которую руководители поселений – Поросозерского и Найстенъярвского планируют продолжить. </w:t>
      </w:r>
    </w:p>
    <w:p>
      <w:pPr>
        <w:pStyle w:val="Normal"/>
        <w:rPr>
          <w:rFonts w:cs="Arial"/>
          <w:b/>
          <w:b/>
          <w:color w:val="000000"/>
          <w:sz w:val="28"/>
          <w:szCs w:val="28"/>
        </w:rPr>
      </w:pPr>
      <w:r>
        <w:rPr>
          <w:rFonts w:cs="Arial"/>
          <w:b/>
          <w:color w:val="000000"/>
          <w:sz w:val="28"/>
          <w:szCs w:val="28"/>
        </w:rPr>
        <w:t>Наталья ВАСЕНИНА.</w:t>
      </w:r>
      <w:bookmarkStart w:id="0" w:name="_GoBack"/>
      <w:bookmarkEnd w:id="0"/>
    </w:p>
    <w:p>
      <w:pPr>
        <w:pStyle w:val="Normal"/>
        <w:spacing w:before="0" w:after="200"/>
        <w:rPr>
          <w:rFonts w:cs="Arial"/>
          <w:b/>
          <w:b/>
          <w:color w:val="000000"/>
          <w:sz w:val="28"/>
          <w:szCs w:val="28"/>
        </w:rPr>
      </w:pPr>
      <w:r>
        <w:rPr>
          <w:rFonts w:cs="Arial"/>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22:00Z</dcterms:created>
  <dc:creator>LENOVO</dc:creator>
  <dc:description/>
  <dc:language>en-US</dc:language>
  <cp:lastModifiedBy>RePack by SPecialiST</cp:lastModifiedBy>
  <cp:lastPrinted>2014-03-24T14:16:00Z</cp:lastPrinted>
  <dcterms:modified xsi:type="dcterms:W3CDTF">2014-03-31T07:22:00Z</dcterms:modified>
  <cp:revision>2</cp:revision>
  <dc:subject/>
  <dc:title/>
</cp:coreProperties>
</file>