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с на Шельшакова, 2</w:t>
      </w:r>
    </w:p>
    <w:p>
      <w:pPr>
        <w:pStyle w:val="Normal"/>
        <w:rPr/>
      </w:pPr>
      <w:r>
        <w:rPr>
          <w:b/>
          <w:sz w:val="28"/>
          <w:szCs w:val="28"/>
        </w:rPr>
        <w:t>Весна – это всегда ожидание чего-то нового, прекрасного, доброго. И не только для отдельного человека, но и даже для целого коллектива.</w:t>
      </w:r>
      <w:r>
        <w:rPr>
          <w:sz w:val="28"/>
          <w:szCs w:val="28"/>
        </w:rPr>
        <w:t xml:space="preserve"> Сотрудники ГУ СЗ «Центр социальной работы Суоярвского района» ждали этого момента с нетерпением. Работая долгие годы в стесненных условиях, что, несомненно, напрягало и их, и клиентов, они даже не мечтали о комфорте. Но, как говорится, не было бы счастья, да несчастье помогло. Совершенно неожиданно  учреждению в оперативное управление передали пустующий цех бывшей типографии. Ольге Алексеевой, руководителю Центра, с трудом верилось, что можно переоборудовать типовое производственное помещение. Сомневалась, хватит ли на реконструкцию выделенных министерством здравоохранения и социального развития РК средств. Тут, конечно, и самой  Ольге Ивановне, и ее помощникам пришлось изрядно потрудиться, чтобы справить новоселье в новом здании на ул. Шельшакова, дом 2. Двери его распахнулись для посетителей накануне весны. Комфортные условия созданы как для работы специалистов, так и для приема граждан. Одновременно прием ведут шесть сотрудников центра, для каждого клиента – индивидуальное окно. Ольга Алексеева говорит, что это настоящий подарок и для Центра, и для жителей района, которых ждут на прием на Шельшакова,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ВАСЕ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Светланы ПУШКИНОЙ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3:00Z</dcterms:created>
  <dc:creator>LENOVO</dc:creator>
  <dc:description/>
  <dc:language>en-US</dc:language>
  <cp:lastModifiedBy>RePack by SPecialiST</cp:lastModifiedBy>
  <dcterms:modified xsi:type="dcterms:W3CDTF">2014-03-31T07:33:00Z</dcterms:modified>
  <cp:revision>2</cp:revision>
  <dc:subject/>
  <dc:title/>
</cp:coreProperties>
</file>