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 А/Р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270214/4024471/02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ород Суоярви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31.03.2014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Муниципальное казенное учреждение “Хозяйственная группа” провела процедуру рассмотрения заявок на участие в аукционе в 10:00 31.03.2014 года по адресу: г.Суоярви, ул.Шельшакова, д.6, каб.2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Анищенко Екатерина Иван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2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Филипенко Инг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Халикова Ирина Альберт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Теппоева Елена Петр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7.02.2014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Суоярви г, Шельшакова ул, д.6. Целевое назначение: обеспечение объектов жилищно-коммунального хозяйства, расположенных на территории Суоярвского района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/>
      </w:pPr>
      <w:r>
        <w:rPr>
          <w:color w:val="000000"/>
        </w:rPr>
        <w:t>4.2. Решение комиссии: Аукцион по лоту №1 признать несостоявшимся в связи с отсутствием заявок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Анищенко Екате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Филипенко Инг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Халикова Ирина Альбер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31.03.2014 10:2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 заявок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RePack by SPecialiST</dc:creator>
  <dc:description/>
  <dc:language>en-US</dc:language>
  <cp:lastModifiedBy>RePack by SPecialiST</cp:lastModifiedBy>
  <cp:lastPrinted>2014-03-31T10:28:00Z</cp:lastPrinted>
  <dcterms:modified xsi:type="dcterms:W3CDTF">2014-03-31T10:36:00Z</dcterms:modified>
  <cp:revision>1</cp:revision>
  <dc:subject/>
  <dc:title>ПРОТОКОЛ № 1 А/Р</dc:title>
</cp:coreProperties>
</file>