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2014 г.</w:t>
        <w:tab/>
        <w:tab/>
        <w:tab/>
        <w:tab/>
        <w:tab/>
        <w:tab/>
        <w:tab/>
        <w:tab/>
        <w:t xml:space="preserve">                                 № 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рате силы постановления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шкельского сельского поселения № 25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1.11.2012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шкельского сельского поселения проведения</w:t>
      </w:r>
    </w:p>
    <w:p>
      <w:pPr>
        <w:pStyle w:val="ConsPlusTitle"/>
        <w:tabs>
          <w:tab w:val="clear" w:pos="708"/>
          <w:tab w:val="left" w:pos="554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ок при осуществлении муниципального</w:t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я за проведением муниципальных лотер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 целях приведения правовых актов Главы Вешкельского сельского поселения в соответствие с действующим законодательством Российской Федерации, руководствуясь Федеральным законом от 06.10.2003г. № 131-ФЗ «Об общих принципах организации местного самоуправлении в 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Ф от 17.12.2009 № 1993-р, в связи с вступлением в силу Федерального закона от 28.12.2013 г.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Считать утратившим силу постановление главы Вешкельского сельского поселения № 25 от 21.11.2012 года 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Администрации Вешкельского сельского поселения проведения проверок при осуществлении</w:t>
        <w:tab/>
        <w:t xml:space="preserve"> муниципального контроля за проведением муниципальных лотерей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бюллетене органов местного самоуправления Вешкельского сельского поселения «Вестник Вешкельского сельского поселения», разместить на информацион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 И.А.Погребов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eastAsia="Times New Roman" w:cs="Palatino Linotype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7:00Z</dcterms:created>
  <dc:creator>Admin</dc:creator>
  <dc:description/>
  <cp:keywords/>
  <dc:language>en-US</dc:language>
  <cp:lastModifiedBy>Admin</cp:lastModifiedBy>
  <cp:lastPrinted>2013-04-02T08:35:00Z</cp:lastPrinted>
  <dcterms:modified xsi:type="dcterms:W3CDTF">2014-03-31T12:47:00Z</dcterms:modified>
  <cp:revision>2</cp:revision>
  <dc:subject/>
  <dc:title/>
</cp:coreProperties>
</file>