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</w:t>
      </w:r>
      <w:r>
        <w:rPr>
          <w:rFonts w:cs="Times New Roman CYR" w:ascii="Times New Roman CYR" w:hAnsi="Times New Roman CYR"/>
          <w:b/>
          <w:bCs/>
          <w:kern w:val="2"/>
        </w:rPr>
        <w:t>28 марта 2014 года</w:t>
      </w:r>
      <w:r>
        <w:rPr>
          <w:rFonts w:cs="Times New Roman CYR" w:ascii="Times New Roman CYR" w:hAnsi="Times New Roman CYR"/>
          <w:kern w:val="2"/>
        </w:rPr>
        <w:t xml:space="preserve"> в администрации МО «Суоярвский район» прошла отчетная </w:t>
      </w:r>
      <w:r>
        <w:rPr>
          <w:rFonts w:cs="Times New Roman CYR" w:ascii="Times New Roman CYR" w:hAnsi="Times New Roman CYR"/>
          <w:b/>
          <w:bCs/>
          <w:kern w:val="2"/>
        </w:rPr>
        <w:t xml:space="preserve">VII сессия Совета депутатов МО «Суоярвский район» III созыва. 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  </w:t>
      </w:r>
      <w:r>
        <w:rPr>
          <w:rFonts w:cs="Times New Roman CYR" w:ascii="Times New Roman CYR" w:hAnsi="Times New Roman CYR"/>
          <w:kern w:val="2"/>
          <w:u w:val="single"/>
        </w:rPr>
        <w:t>На сессии присутствовали</w:t>
      </w:r>
      <w:r>
        <w:rPr>
          <w:rFonts w:cs="Times New Roman CYR" w:ascii="Times New Roman CYR" w:hAnsi="Times New Roman CYR"/>
          <w:kern w:val="2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Дроздов В.В. - первый заместитель министра Министерства строительства, жилищно-коммунального хозяйства и энергетики Республики Карелия; 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Мудель В.И. - председатель государственного комитета по взаимодействию с органами местного само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Логинова С.В. - заметитель председателя Законодательного Собрания Республики Карелия; 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Васенина Н.В. - редактор газеты «Суоярвский вестник»;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Болгов О.В. - прокурор Суоярвского района,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руководители организаций и учреждений Суоярвского района, работники администрации, жители района.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</w:t>
      </w:r>
      <w:r>
        <w:rPr>
          <w:rFonts w:cs="Times New Roman CYR" w:ascii="Times New Roman CYR" w:hAnsi="Times New Roman CYR"/>
          <w:kern w:val="2"/>
        </w:rPr>
        <w:t xml:space="preserve">Депутаты  в рамках повестки дня заслушали отчеты главы муниципального образования «Суоярвский район» Шарабайко О.Л. и главы администрации муниципального образования «Суоярвский район»                     Данько Г.Г. по итогам работы за 2013 год. 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</w:t>
      </w:r>
      <w:r>
        <w:rPr>
          <w:rFonts w:cs="Times New Roman CYR" w:ascii="Times New Roman CYR" w:hAnsi="Times New Roman CYR"/>
          <w:kern w:val="2"/>
        </w:rPr>
        <w:t xml:space="preserve">Указанные отчеты были приняты депутатами к сведению, работа главы муниципального образования «Суоярвский район» Шарабайко О.Л. за 2013 год была признана </w:t>
      </w:r>
      <w:r>
        <w:rPr>
          <w:rFonts w:cs="Times New Roman CYR" w:ascii="Times New Roman CYR" w:hAnsi="Times New Roman CYR"/>
          <w:kern w:val="2"/>
          <w:u w:val="single"/>
        </w:rPr>
        <w:t>удовлетворительной.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</w:t>
      </w:r>
      <w:r>
        <w:rPr>
          <w:rFonts w:cs="Times New Roman CYR" w:ascii="Times New Roman CYR" w:hAnsi="Times New Roman CYR"/>
          <w:kern w:val="2"/>
        </w:rPr>
        <w:t>Подведя итоги работы органов местного самоуправления Суоярвского района за 2013 год, выступили председатель государственного комитета по взаимодействию с органами местного самоуправления Мудель В.И. и первый заместитель министра Министерства строительства, жилищно-коммунального хозяйства и энергетики Республики Карелия Дроздов В.В.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>В своем выступлении Мудель В.И. отметил, что отчитываясь перед населением и представительным органом, мы не только выполняем установки федерального законодательства, но и сверяем наши действия с шагами Правительства РК, Главы РК, что только путем четкого взаимодействия органов местного самоуправления и органов исполнительной власти можно решить обилие существующих проблем на местах.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</w:t>
      </w:r>
      <w:r>
        <w:rPr>
          <w:rFonts w:cs="Times New Roman CYR" w:ascii="Times New Roman CYR" w:hAnsi="Times New Roman CYR"/>
          <w:kern w:val="2"/>
        </w:rPr>
        <w:t>Также Мудель В.И. напомнил присутствующим о трех событиях 2013 года, которые скажутся в будущем на совместной работе органов местного самоуправления и исполнительной власти, а именно: 1) прошедшие 8 сентября выборы в органы местного самоуправления, в результате которых 55% руководителей муниципальных образований продолжило свою работу и 40% депутатского корпуса прошлого созыва также продолжило свою работу, что является немаловажным моментом, 2) продолжающаяся реформа местного самоуправления, 3) послание Президента Российской Федерации в декабре 2013 г.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</w:t>
      </w:r>
      <w:r>
        <w:rPr>
          <w:rFonts w:cs="Times New Roman CYR" w:ascii="Times New Roman CYR" w:hAnsi="Times New Roman CYR"/>
          <w:kern w:val="2"/>
        </w:rPr>
        <w:t xml:space="preserve">Дроздов В.В. отметил положительную тенденцию развития Суоярвского района: строительство котельной в с. Вешкелица, окончание строительства котельной в пос. Поросозеро, отопление г. Суоярви без привлечения бюджетных средств. </w:t>
      </w:r>
    </w:p>
    <w:p>
      <w:pPr>
        <w:pStyle w:val="Normal"/>
        <w:widowControl w:val="false"/>
        <w:autoSpaceDE w:val="false"/>
        <w:spacing w:lineRule="auto" w:line="360" w:before="0" w:after="0"/>
        <w:ind w:right="113" w:hanging="0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</w:t>
      </w:r>
      <w:r>
        <w:rPr>
          <w:rFonts w:cs="Times New Roman CYR" w:ascii="Times New Roman CYR" w:hAnsi="Times New Roman CYR"/>
          <w:kern w:val="2"/>
        </w:rPr>
        <w:t>Также Дроздов В.В. указал на имеющиеся возможности заявить о своих проблемах в рамках программ, разрабатываемых в связи с празднованием 100-летия Республики Карелия.</w:t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sectPr>
      <w:type w:val="nextPage"/>
      <w:pgSz w:w="12240" w:h="15840"/>
      <w:pgMar w:left="1134" w:right="75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0:00Z</dcterms:created>
  <dc:creator>RePack by SPecialiST</dc:creator>
  <dc:description/>
  <dc:language>en-US</dc:language>
  <cp:lastModifiedBy>RePack by SPecialiST</cp:lastModifiedBy>
  <dcterms:modified xsi:type="dcterms:W3CDTF">2014-04-01T10:39:00Z</dcterms:modified>
  <cp:revision>2</cp:revision>
  <dc:subject/>
  <dc:title/>
</cp:coreProperties>
</file>