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КЛАД</w:t>
      </w:r>
    </w:p>
    <w:p>
      <w:pPr>
        <w:pStyle w:val="Normal"/>
        <w:ind w:firstLine="708"/>
        <w:jc w:val="center"/>
        <w:rPr>
          <w:b/>
          <w:b/>
        </w:rPr>
      </w:pPr>
      <w:r>
        <w:rPr>
          <w:b/>
        </w:rPr>
        <w:t xml:space="preserve">«О результатах работы администрации муниципального образования «Суоярвский район» по осуществлению полномочий муниципального района </w:t>
      </w:r>
    </w:p>
    <w:p>
      <w:pPr>
        <w:pStyle w:val="Normal"/>
        <w:ind w:firstLine="708"/>
        <w:jc w:val="center"/>
        <w:rPr/>
      </w:pPr>
      <w:r>
        <w:rPr>
          <w:b/>
        </w:rPr>
        <w:t xml:space="preserve">за 2013 год» </w:t>
      </w:r>
    </w:p>
    <w:p>
      <w:pPr>
        <w:pStyle w:val="Normal"/>
        <w:ind w:firstLine="708"/>
        <w:jc w:val="both"/>
        <w:rPr>
          <w:b/>
          <w:b/>
          <w:color w:val="993300"/>
          <w:sz w:val="28"/>
          <w:szCs w:val="28"/>
        </w:rPr>
      </w:pPr>
      <w:r>
        <w:rPr>
          <w:b/>
          <w:color w:val="993300"/>
          <w:sz w:val="28"/>
          <w:szCs w:val="28"/>
        </w:rPr>
      </w:r>
    </w:p>
    <w:p>
      <w:pPr>
        <w:pStyle w:val="Normal"/>
        <w:ind w:right="-180" w:firstLine="709"/>
        <w:jc w:val="both"/>
        <w:rPr/>
      </w:pPr>
      <w:r>
        <w:rPr/>
        <w:t xml:space="preserve">Традиционно подводя итоги прошедшего года, остановлюсь на </w:t>
      </w:r>
      <w:r>
        <w:rPr>
          <w:b/>
        </w:rPr>
        <w:t>основных показателях социально-экономического развития</w:t>
      </w:r>
      <w:r>
        <w:rPr/>
        <w:t xml:space="preserve"> Суоярвского района в 2013 году.</w:t>
      </w:r>
    </w:p>
    <w:p>
      <w:pPr>
        <w:pStyle w:val="Normal"/>
        <w:ind w:firstLine="709"/>
        <w:rPr/>
      </w:pPr>
      <w:r>
        <w:rPr/>
        <w:t>К сожалению, динамика основных показателей промышленного производства является отрицательной.</w:t>
      </w:r>
      <w:r>
        <w:rPr>
          <w:color w:val="800000"/>
        </w:rPr>
        <w:t xml:space="preserve"> </w:t>
      </w:r>
      <w:r>
        <w:rPr/>
        <w:t xml:space="preserve">Оборот организаций составил 3 млрд. 30 млн.рублей или 78% к уровню 2012 года. Индекс промышленного производства составил 58 %. Сокращение производства отмечено по большинству видов промышленной продукции: </w:t>
      </w:r>
    </w:p>
    <w:p>
      <w:pPr>
        <w:pStyle w:val="Normal"/>
        <w:rPr/>
      </w:pPr>
      <w:r>
        <w:rPr/>
        <w:t xml:space="preserve">добыча полезных ископаемых – 59%, обрабатывающие производства – 42%, </w:t>
      </w:r>
    </w:p>
    <w:p>
      <w:pPr>
        <w:pStyle w:val="Normal"/>
        <w:rPr/>
      </w:pPr>
      <w:r>
        <w:rPr/>
        <w:t xml:space="preserve">картон – 19%, лесоматериалы – 23%, хлеб и хлебобулочные изделия – 89% к уровню 2012 года. Положительная динамика объема производства сложилась только по древесине необработанной – 116%. Сокращение производства обусловлено нестабильной производственно-финансовой ситуацией на основных промышленных предприятиях района, особенно  в ЗАО «Запкареллес», </w:t>
      </w:r>
      <w:r>
        <w:rPr>
          <w:bCs/>
        </w:rPr>
        <w:t>ООО «Суоярвский картон», ООО «Суоярвский гранитный карьер»</w:t>
      </w:r>
      <w:r>
        <w:rPr/>
        <w:t xml:space="preserve">. </w:t>
      </w:r>
    </w:p>
    <w:p>
      <w:pPr>
        <w:pStyle w:val="Normal"/>
        <w:spacing w:before="120" w:after="0"/>
        <w:ind w:firstLine="708"/>
        <w:jc w:val="both"/>
        <w:rPr>
          <w:bCs/>
        </w:rPr>
      </w:pPr>
      <w:r>
        <w:rPr>
          <w:bCs/>
        </w:rPr>
        <w:t xml:space="preserve">В последние три года определяющей тенденцией в экономике Суоярвского района  является резкое сокращение объемов обрабатывающей промышленности, доля которой в объеме производства сократилась с 30% до 7%, усиление сырьевой направленности промышленного производства, сокращение числа эффективно работающих предприятий. </w:t>
      </w:r>
    </w:p>
    <w:p>
      <w:pPr>
        <w:pStyle w:val="Normal"/>
        <w:ind w:firstLine="709"/>
        <w:jc w:val="both"/>
        <w:rPr>
          <w:bCs/>
        </w:rPr>
      </w:pPr>
      <w:r>
        <w:rPr>
          <w:bCs/>
        </w:rPr>
        <w:t>Не в полной мере используется лесосырьевая база района – при установленной расчетной лесосеке в 1,2 млн. куб.м. фактически осваивается не более 1 млн. куб.м, имеются незакрепленные участки лесного фонда с объемом древесины около 200 тыс. куб.м.</w:t>
      </w:r>
    </w:p>
    <w:p>
      <w:pPr>
        <w:pStyle w:val="TextBodyIndent"/>
        <w:spacing w:before="0" w:after="0"/>
        <w:ind w:left="0" w:firstLine="708"/>
        <w:jc w:val="both"/>
        <w:rPr/>
      </w:pPr>
      <w:r>
        <w:rPr/>
        <w:t>В 2013 году на развитие экономики и социальной сферы использовано 101,7 млн.рублей</w:t>
      </w:r>
      <w:r>
        <w:rPr>
          <w:b/>
        </w:rPr>
        <w:t xml:space="preserve"> </w:t>
      </w:r>
      <w:r>
        <w:rPr/>
        <w:t xml:space="preserve">инвестиций, что составляет 47% к уровню предыдущего года. В коммунальном хозяйстве реализуются два инвестиционных проекта по строительству котельных – в г.Суоярви и п. Поросозеро. Введено в эксплуатацию новое здание поликлиники, отремонтировано помещение для Центра социальной работы Суоярвского района. </w:t>
      </w:r>
    </w:p>
    <w:p>
      <w:pPr>
        <w:pStyle w:val="TextBodyIndent"/>
        <w:spacing w:before="120" w:after="0"/>
        <w:ind w:left="0" w:firstLine="709"/>
        <w:jc w:val="both"/>
        <w:rPr/>
      </w:pPr>
      <w:r>
        <w:rPr/>
        <w:t xml:space="preserve">В лесном хозяйстве инвестиционная активность очень низкая - 15% к уровню 2012 года, остановлена реконструкция Суоярвского и Найстенъярвского лесозаводов. Основная доля инвестиций (73% общего объема) приходится на горнодобывающие предприятия, но по сравнению с предыдущим годом их объем снизился на 27%. </w:t>
      </w:r>
      <w:r>
        <w:rPr>
          <w:bCs/>
          <w:iCs/>
          <w:color w:val="000000"/>
        </w:rPr>
        <w:t>На публичных слушаниях в августе прошлого года</w:t>
      </w:r>
      <w:r>
        <w:rPr/>
        <w:t xml:space="preserve"> получил </w:t>
      </w:r>
      <w:r>
        <w:rPr>
          <w:bCs/>
          <w:iCs/>
          <w:color w:val="000000"/>
        </w:rPr>
        <w:t>отрицательную оценку жителей Вешкельского сельского поселения инвестиционный проект по созданию щебеночного карьера  на месторождении «Застава».</w:t>
      </w:r>
    </w:p>
    <w:p>
      <w:pPr>
        <w:pStyle w:val="Style23"/>
        <w:tabs>
          <w:tab w:val="left" w:pos="709" w:leader="none"/>
        </w:tabs>
        <w:spacing w:before="0" w:after="0"/>
        <w:ind w:left="0" w:hanging="0"/>
        <w:contextualSpacing/>
        <w:rPr/>
      </w:pPr>
      <w:r>
        <w:rPr>
          <w:sz w:val="24"/>
          <w:szCs w:val="24"/>
        </w:rPr>
        <w:tab/>
        <w:t>Потенциальным инвесторам Суоярвский район сегодня готов предложить как минимум 4 промышленные  площадки для размещения производственно-технологических мощностей. На одну из них - в м.Паперо - поступила заявка от ООО «АСТАЛ» под строительство нефтеперерабатывающего завода производительностью 50 тыс.тонн нефтепродуктов в год, подписано соответствующее соглашение о сотрудничестве. 12 марта т.г. прошли публичные слушания, на которых жители г.Суоярви одобрили этот инвестиционный проект.</w:t>
      </w:r>
    </w:p>
    <w:p>
      <w:pPr>
        <w:pStyle w:val="BodyTextIndent3"/>
        <w:widowControl/>
        <w:spacing w:lineRule="auto" w:line="240"/>
        <w:ind w:firstLine="708"/>
        <w:rPr>
          <w:szCs w:val="24"/>
        </w:rPr>
      </w:pPr>
      <w:r>
        <w:rPr>
          <w:szCs w:val="24"/>
        </w:rPr>
        <w:t xml:space="preserve">За 2013 год введен  в действие только один индивидуальный жилой дом площадью 70  кв.м. </w:t>
      </w:r>
    </w:p>
    <w:p>
      <w:pPr>
        <w:pStyle w:val="Normal"/>
        <w:tabs>
          <w:tab w:val="left" w:pos="709" w:leader="none"/>
          <w:tab w:val="left" w:pos="6540" w:leader="none"/>
        </w:tabs>
        <w:jc w:val="both"/>
        <w:rPr/>
      </w:pPr>
      <w:r>
        <w:rPr>
          <w:color w:val="800000"/>
        </w:rPr>
        <w:tab/>
      </w:r>
      <w:r>
        <w:rPr/>
        <w:t xml:space="preserve">В 2013 году тремя форелевыми хозяйствами района выращено 48 тонны товарной рыбы, это на 11% меньше, чем в предыдущем году. </w:t>
      </w:r>
    </w:p>
    <w:p>
      <w:pPr>
        <w:pStyle w:val="Normal"/>
        <w:ind w:firstLine="708"/>
        <w:jc w:val="both"/>
        <w:rPr/>
      </w:pPr>
      <w:r>
        <w:rPr/>
        <w:t xml:space="preserve">Крестьянскими (фермерскими) и личными подсобными хозяйствами произведено 81,9 тонн мяса скота и птицы (78% к уровню предыдущего года), 382,5 тонн молока (83% к уровню предыдущего года). </w:t>
      </w:r>
    </w:p>
    <w:p>
      <w:pPr>
        <w:pStyle w:val="BodyTextIndent3"/>
        <w:widowControl/>
        <w:spacing w:lineRule="auto" w:line="240"/>
        <w:ind w:firstLine="708"/>
        <w:rPr>
          <w:szCs w:val="24"/>
        </w:rPr>
      </w:pPr>
      <w:r>
        <w:rPr/>
        <w:t>В 2013 году сельхозпроизводителям Суоярвского района оказана государственная поддержка из федерального и республиканского бюджетов в размере 790,7 тыс. рублей. Субсидии предоставлены на поддержку форелевых хозяйств, элитного семеноводства, улучшение почвенного плодородия и на возмещение части затрат на уплату процентов по кредитам.</w:t>
      </w:r>
    </w:p>
    <w:p>
      <w:pPr>
        <w:pStyle w:val="Normal"/>
        <w:spacing w:before="120" w:after="0"/>
        <w:ind w:firstLine="709"/>
        <w:jc w:val="both"/>
        <w:rPr>
          <w:i/>
          <w:i/>
        </w:rPr>
      </w:pPr>
      <w:r>
        <w:rPr>
          <w:rFonts w:eastAsia="Calibri"/>
        </w:rPr>
        <w:t>Определяющим фактором социально-экономического развития Суоярвского района является негативная демографическая ситуация: численность жителей района за 2013 год сократилась</w:t>
      </w:r>
      <w:r>
        <w:rPr>
          <w:rFonts w:eastAsia="Calibri"/>
          <w:b/>
        </w:rPr>
        <w:t xml:space="preserve"> </w:t>
      </w:r>
      <w:r>
        <w:rPr>
          <w:rFonts w:eastAsia="Calibri"/>
        </w:rPr>
        <w:t xml:space="preserve">более чем на 300 человек и составляет 17,5 тыс. человек. </w:t>
      </w:r>
      <w:r>
        <w:rPr/>
        <w:t>Отмечается увеличение миграционной убыли и оттока квалифицированных кадров, прежде всего молодежи.</w:t>
      </w:r>
    </w:p>
    <w:p>
      <w:pPr>
        <w:pStyle w:val="Normal"/>
        <w:ind w:firstLine="708"/>
        <w:jc w:val="both"/>
        <w:rPr/>
      </w:pPr>
      <w:r>
        <w:rPr/>
        <w:t>Численность населения, занятого в экономике и социальной сфере района сократилась с 6280 чел. в 2012 году до 5630 чел. в 2013 году. Сокращение численности работающих отмечено по большинству видов деятельности, особенно в лесном хозяйстве (85% к уровню 2012 года), на транспорте (77%). Увеличилась численность работающих в отраслях «Добыча полезных ископаемых» (110,5%) и «Предоставление прочих коммунальных, социальных и персональных услуг» (118%). Более 30% занятого населения составляют работники бюджетной сферы.</w:t>
      </w:r>
    </w:p>
    <w:p>
      <w:pPr>
        <w:pStyle w:val="Normal"/>
        <w:ind w:firstLine="708"/>
        <w:jc w:val="both"/>
        <w:rPr/>
      </w:pPr>
      <w:r>
        <w:rPr>
          <w:sz w:val="28"/>
          <w:szCs w:val="28"/>
        </w:rPr>
        <w:t xml:space="preserve"> </w:t>
      </w:r>
      <w:r>
        <w:rPr/>
        <w:t xml:space="preserve">На 01 января 2014 г. по данным Центра занятости населения Суоярвского района численность зарегистрированных безработных составила 270 человек. Уровень безработицы увеличился за год с 2,2 до 3,1% от экономически активного населения (на 01.01.2013 г. соответственно 226 человек и 2,2%, по Республике Карелия -2,1%). Это связано с высвобождением работников картонной фабрики, ЗАО «Запкареллес»,  Найстенъярвского лесозавода. Самый высокий уровень безработицы в Найстенъярвском сельском поселении (7,7%), самый низкий в Вешкельском сельском поселении (1,9%). </w:t>
      </w:r>
    </w:p>
    <w:p>
      <w:pPr>
        <w:pStyle w:val="Normal"/>
        <w:ind w:firstLine="708"/>
        <w:jc w:val="both"/>
        <w:rPr/>
      </w:pPr>
      <w:r>
        <w:rPr/>
        <w:t xml:space="preserve">В 2013 году, оказывая посреднические и консультационные услуги населению, Центр занятости Суоярвского района помог найти работу 428 гражданам. При этом в течение года работодателями было заявлено 907 свободных рабочих мест и вакантных должностей. На 01 января 2014 года в банке вакансий Центра занятости имеется 342 вакансии. Напряженность на рынке труда района составила 0,7 человек на 1 вакансию – это самый низкий показатель в Карелии. Такая ситуация является следствием дисбаланса спроса и предложения на рынке труда в Суоярвском районе. Востребованными в районе являются не только квалифицированные рабочие, но и медицинские работники, педагоги, военнослужащие по контракту. </w:t>
      </w:r>
    </w:p>
    <w:p>
      <w:pPr>
        <w:pStyle w:val="2"/>
        <w:spacing w:lineRule="auto" w:line="240" w:before="120" w:after="0"/>
        <w:ind w:left="0" w:firstLine="709"/>
        <w:jc w:val="both"/>
        <w:rPr/>
      </w:pPr>
      <w:r>
        <w:rPr/>
        <w:t>Среднемесячная заработная плата в 2013 году составила 24642 руб. и увеличилась по сравнению с предыдущим годом на 8,6%. Уровень заработной платы в районе на 9% ниже, чем в среднем по Республике Карелия (27134 руб., темп роста 110,7%).</w:t>
      </w:r>
    </w:p>
    <w:p>
      <w:pPr>
        <w:pStyle w:val="Normal"/>
        <w:ind w:firstLine="708"/>
        <w:jc w:val="both"/>
        <w:rPr/>
      </w:pPr>
      <w:r>
        <w:rPr/>
        <w:t>Высокие темпы роста заработной платы отмечены в лесном хозяйстве (118%), энергетике (117%), а также в образовании (136%), социальном обслуживании (123%), что явилось результатом выполнения «дорожных карт» по реализации майских указов Президента Российской Федерации.</w:t>
      </w:r>
    </w:p>
    <w:p>
      <w:pPr>
        <w:pStyle w:val="Style23"/>
        <w:tabs>
          <w:tab w:val="left" w:pos="709" w:leader="none"/>
        </w:tabs>
        <w:spacing w:before="0" w:after="0"/>
        <w:ind w:left="0" w:hanging="0"/>
        <w:contextualSpacing/>
        <w:rPr>
          <w:sz w:val="24"/>
          <w:szCs w:val="24"/>
        </w:rPr>
      </w:pPr>
      <w:r>
        <w:rPr>
          <w:sz w:val="24"/>
          <w:szCs w:val="24"/>
        </w:rPr>
      </w:r>
    </w:p>
    <w:p>
      <w:pPr>
        <w:pStyle w:val="Normal"/>
        <w:ind w:right="-180" w:firstLine="709"/>
        <w:jc w:val="both"/>
        <w:rPr/>
      </w:pPr>
      <w:r>
        <w:rPr/>
        <w:t xml:space="preserve">Далее отчет будет отражать деятельность администрации по </w:t>
      </w:r>
      <w:r>
        <w:rPr>
          <w:b/>
        </w:rPr>
        <w:t>исполнению полномочий муниципального района</w:t>
      </w:r>
      <w:r>
        <w:rPr/>
        <w:t xml:space="preserve"> в соответствии с </w:t>
      </w:r>
      <w:r>
        <w:rPr>
          <w:color w:val="000000"/>
        </w:rPr>
        <w:t>Федеральным законом № 131–ФЗ «Об общих принципах организации местного самоуправления в Российской Федерации».</w:t>
      </w:r>
    </w:p>
    <w:p>
      <w:pPr>
        <w:pStyle w:val="Normal"/>
        <w:ind w:firstLine="708"/>
        <w:jc w:val="both"/>
        <w:rPr/>
      </w:pPr>
      <w:r>
        <w:rPr/>
        <w:t>В 2013 году администрация муниципального образования «Суоярвский район» обеспечила выполнение своих и переданных полномочий, бюджетных обязательств, стабильную работу системы  жизнеобеспечения и социальной сферы района.</w:t>
      </w:r>
    </w:p>
    <w:p>
      <w:pPr>
        <w:pStyle w:val="Normal"/>
        <w:spacing w:before="120" w:after="0"/>
        <w:ind w:firstLine="709"/>
        <w:jc w:val="both"/>
        <w:rPr/>
      </w:pPr>
      <w:r>
        <w:rPr/>
        <w:t>Продолжалась реализация Федерального закона № 210-ФЗ «Об организации предоставления государственных и муниципальных услуг». В течение года на Портале государственных и муниципальных услуг Республики Карелия размещена информация о 35 муниципальных услугах, которые предоставляют администрация района и поселения. Теперь граждане, обратившись на Портал,  могут получить подробную информацию об услугах, образцы заявлений и перечень необходимых документов, а по 4-м услугам даже подать заявление и получить результат услуги в электронном виде. Ведется подготовительная работа по переходу на электронное межведомственное взаимодействие,  направленная на сокращение количества процедур и объема документов, предоставляемых гражданами при обращении в органы власти, государственные и муниципальные учреждения, работа по организации предоставления</w:t>
      </w:r>
      <w:r>
        <w:rPr>
          <w:sz w:val="28"/>
          <w:szCs w:val="28"/>
        </w:rPr>
        <w:t xml:space="preserve"> </w:t>
      </w:r>
      <w:r>
        <w:rPr/>
        <w:t xml:space="preserve">услуг по принципу «одного окна» в многофункциональном центре. </w:t>
      </w:r>
    </w:p>
    <w:p>
      <w:pPr>
        <w:pStyle w:val="Normal"/>
        <w:widowControl w:val="false"/>
        <w:ind w:firstLine="709"/>
        <w:jc w:val="both"/>
        <w:rPr/>
      </w:pPr>
      <w:r>
        <w:rPr/>
        <w:t>В соответствии со ст. 15 Федерального закона «Об общих принципах организации местного самоуправления в Российской Федерации» Администрация Суоярвского района обеспечивает решение 33 вопросов местного значения муниципального района и 41 вопрос местного значения, переданный району поселениями.</w:t>
      </w:r>
      <w:r>
        <w:rPr>
          <w:color w:val="800000"/>
        </w:rPr>
        <w:t xml:space="preserve"> </w:t>
      </w:r>
      <w:r>
        <w:rPr/>
        <w:t>При этом численность работников районной администрации составляет 33 человека при нормативе 43 человека.</w:t>
      </w:r>
    </w:p>
    <w:p>
      <w:pPr>
        <w:pStyle w:val="Normal"/>
        <w:widowControl w:val="false"/>
        <w:ind w:firstLine="709"/>
        <w:jc w:val="both"/>
        <w:rPr/>
      </w:pPr>
      <w:r>
        <w:rPr/>
        <w:t>Кроме того район выполняет более 20 государственных полномочий Российской Федерации и Республики Карелия, переданных органам местного самоуправления</w:t>
      </w:r>
      <w:r>
        <w:rPr>
          <w:i/>
        </w:rPr>
        <w:t>.</w:t>
      </w:r>
      <w:r>
        <w:rPr/>
        <w:t xml:space="preserve"> С 2013 года на уровень районов переданы полномочия по созданию и обеспечению деятельности административных комиссий в соответствии с законом Республики Карелия «Об административных правонарушениях». Административная комиссия была сформирована в составе 9 человек. В 2013 году состоялось 23 заседания комиссии, рассмотрено 270 дел, вынесено 261 постановление о назначении административного наказания, наложено штрафов на сумму 121,3 тыс. рублей. </w:t>
      </w:r>
    </w:p>
    <w:p>
      <w:pPr>
        <w:pStyle w:val="Normal"/>
        <w:spacing w:before="120" w:after="0"/>
        <w:ind w:firstLine="709"/>
        <w:rPr/>
      </w:pPr>
      <w:r>
        <w:rPr/>
        <w:t xml:space="preserve">Эффективность исполнения полномочий органами местного самоуправления в значительной мере зависит от обеспеченности финансами. Усилия администрации направлялись на выполнение установленных плановых заданий по формированию местного бюджета, привлечение дополнительных доходов, а также на рациональное использование бюджетных средств. </w:t>
      </w:r>
    </w:p>
    <w:p>
      <w:pPr>
        <w:pStyle w:val="Normal"/>
        <w:spacing w:before="120" w:after="0"/>
        <w:ind w:firstLine="539"/>
        <w:jc w:val="both"/>
        <w:rPr/>
      </w:pPr>
      <w:r>
        <w:rPr>
          <w:b/>
        </w:rPr>
        <w:t xml:space="preserve">Доходы бюджета </w:t>
      </w:r>
      <w:r>
        <w:rPr/>
        <w:t xml:space="preserve">муниципального образования «Суоярвский район» в 2013 году составили 467 млн. руб. или 92% к плановым показателям, по сравнению с 2012 годом доходы увеличились на 68 млн.руб. </w:t>
      </w:r>
    </w:p>
    <w:p>
      <w:pPr>
        <w:pStyle w:val="Normal"/>
        <w:jc w:val="both"/>
        <w:rPr/>
      </w:pPr>
      <w:r>
        <w:rPr/>
        <w:t xml:space="preserve">         </w:t>
      </w:r>
      <w:r>
        <w:rPr/>
        <w:t xml:space="preserve">Собственные налоговые и неналоговые доходы составили 146 млн.руб., или 31 %  общих доходов бюджета. Они исполнены на 101% к плановым показателям и на 25 млн. руб. больше, чем в 2012 году. </w:t>
      </w:r>
    </w:p>
    <w:p>
      <w:pPr>
        <w:pStyle w:val="Normal"/>
        <w:ind w:firstLine="708"/>
        <w:jc w:val="both"/>
        <w:rPr/>
      </w:pPr>
      <w:r>
        <w:rPr/>
        <w:t xml:space="preserve">Наибольший удельный вес в налоговых и неналоговых доходах занимает налог на доходы физических лиц, его поступило 111 млн. руб., это на 23 млн.руб. больше чем в  предыдущем году. Одна из причин увеличения – это увеличение норматива отчислений по НДФЛ в муниципальные бюджеты на 7%, за счет этого дополнительно поступило в бюджет 15,7 млн.руб. Вторая причина - погашение задолженности ЗАО «Запкареллес» по уплате НДФЛ.  </w:t>
      </w:r>
    </w:p>
    <w:p>
      <w:pPr>
        <w:pStyle w:val="Normal"/>
        <w:ind w:firstLine="708"/>
        <w:jc w:val="both"/>
        <w:rPr/>
      </w:pPr>
      <w:r>
        <w:rPr/>
        <w:t xml:space="preserve">По сведениям налоговой инспекции за 2013 год из общей суммы поступления НДФЛ 21% перечислили учреждения, относящиеся к государственному управлению и обеспечению безопасности, 19% - предприятия транспорта и связи, 15% - предприятия лесопромышленного комплекса, 8% - бюджетные учреждения, и 7% - предприятия по добыче полезных ископаемых. </w:t>
      </w:r>
    </w:p>
    <w:p>
      <w:pPr>
        <w:pStyle w:val="Normal"/>
        <w:ind w:firstLine="708"/>
        <w:jc w:val="both"/>
        <w:rPr/>
      </w:pPr>
      <w:r>
        <w:rPr/>
        <w:t xml:space="preserve">Единый налог на вмененный доход поступил на уровне предыдущего года – 7,1 млн.руб., или 96% от плана. </w:t>
      </w:r>
    </w:p>
    <w:p>
      <w:pPr>
        <w:pStyle w:val="Normal"/>
        <w:spacing w:before="120" w:after="0"/>
        <w:ind w:firstLine="539"/>
        <w:jc w:val="both"/>
        <w:rPr>
          <w:i/>
          <w:i/>
        </w:rPr>
      </w:pPr>
      <w:r>
        <w:rPr/>
        <w:t>Поступление арендной платы за землю и муниципальное имущество составило 6,8 млн. руб., что на 502 тыс. руб. больше, чем в 2012 году. План по этим доходам выполнен на 92% в связи с низкой платежной дисциплиной арендаторов.</w:t>
      </w:r>
    </w:p>
    <w:p>
      <w:pPr>
        <w:pStyle w:val="Normal"/>
        <w:ind w:firstLine="540"/>
        <w:jc w:val="both"/>
        <w:rPr/>
      </w:pPr>
      <w:r>
        <w:rPr/>
        <w:t xml:space="preserve">В  2013 году заключено 86 договора аренды земельных участков, находящихся в государственной собственности и расположенных на территории Суоярвского района, в том числе 8 договоров заключены по результатам аукционов. Всего на начало 2014 года действует 432 договора аренды земельных участков, общая площадь земельных участков, предоставленных в аренду,  составляет 238,6 га.  </w:t>
      </w:r>
    </w:p>
    <w:p>
      <w:pPr>
        <w:pStyle w:val="Normal"/>
        <w:ind w:firstLine="540"/>
        <w:jc w:val="both"/>
        <w:rPr/>
      </w:pPr>
      <w:r>
        <w:rPr/>
        <w:t>На 01.01.2014 г. действовало 72 договора аренды муниципального имущества, в том числе 35 договоров заключены в прошедшем году. Проведено 33 аукциона (в 2012 году – 11) на право заключения договоров аренды муниципального имущества, по результатам 27-ми аукционов заключены договора аренды с единственным участником торгов. Общая стоимость арендных платежей по заключенным договорам составила 108,4 тыс. руб. в месяц.</w:t>
      </w:r>
    </w:p>
    <w:p>
      <w:pPr>
        <w:pStyle w:val="Normal"/>
        <w:ind w:firstLine="540"/>
        <w:jc w:val="both"/>
        <w:rPr/>
      </w:pPr>
      <w:r>
        <w:rPr/>
        <w:t>В результате продажи муниципального имущества в бюджет района поступило 3,6 млн. рублей, в том числе 2,6 млн.руб. – от приватизации муниципального имущества</w:t>
      </w:r>
      <w:r>
        <w:rPr>
          <w:i/>
        </w:rPr>
        <w:t xml:space="preserve">. </w:t>
      </w:r>
      <w:r>
        <w:rPr/>
        <w:t xml:space="preserve">В соответствии с программой приватизации муниципального имущества в 2013 году подлежало приватизации 5 объектов, (ожидаемый доход – 1620 тыс. рублей). Был реализован только один объект – здание ДШИ по ул.Победы с условием единовременной оплаты. В ходе аукциона начальная цена объекта была увеличена в 2,6 раза. Приватизация остальных объектов не была реализована в связи с отсутствием потенциальных покупателей. </w:t>
      </w:r>
    </w:p>
    <w:p>
      <w:pPr>
        <w:pStyle w:val="Normal"/>
        <w:spacing w:before="120" w:after="0"/>
        <w:ind w:firstLine="709"/>
        <w:jc w:val="both"/>
        <w:rPr/>
      </w:pPr>
      <w:r>
        <w:rPr/>
        <w:t xml:space="preserve">В течение прошедшего года администрация района активно работала над выполнением доходной части районного бюджета и получением дополнительных  доходов.  На заседаниях комиссии по укреплению налоговой и бюджетной дисциплины и комиссии по эффективному использованию муниципального имущества и земли рассмотрены более 190 хозяйствующих субъектов, имеющих задолженность по налогам и арендной плате. По результатам работы комиссий в бюджет поступило 3,6 млн. рублей. В результате претензионно-исковой работы с задолженниками по арендной плате в бюджет взыскано 2,9 млн.руб. Однако сумма задолженности остается еще большой - недоимка по арендной плате за муниципальное имущество и землю на начало 2014 года составляет 6,3 млн.руб. </w:t>
      </w:r>
    </w:p>
    <w:p>
      <w:pPr>
        <w:pStyle w:val="Normal"/>
        <w:spacing w:before="120" w:after="0"/>
        <w:ind w:firstLine="709"/>
        <w:jc w:val="both"/>
        <w:rPr/>
      </w:pPr>
      <w:r>
        <w:rPr>
          <w:b/>
        </w:rPr>
        <w:t>Расходы районного бюджета</w:t>
      </w:r>
      <w:r>
        <w:rPr/>
        <w:t xml:space="preserve"> за 2013 год составили 466 млн. руб., или 89% к плановым показателям.  По сравнению с 2012 годом они увеличились на 64 млн. руб., из них 58 млн. руб. составили расходы на строительство котельной в п. Поросозеро за счет субсидии из  бюджета Республики Карелия. </w:t>
      </w:r>
    </w:p>
    <w:p>
      <w:pPr>
        <w:pStyle w:val="Normal"/>
        <w:ind w:firstLine="709"/>
        <w:jc w:val="both"/>
        <w:rPr/>
      </w:pPr>
      <w:r>
        <w:rPr/>
        <w:t>Наибольший удельный вес в расходах бюджета приходится на выплату заработной платы с начислениями - 228 млн. руб., или 49% от всех расходов. По сравнению с предыдущим годом эти расходы увеличились на 28 млн. руб., что связано с выполнением «дорожных карт» по реализации майских указов Президента Российской Федерации и плановой индексацией заработной платы работникам бюджетных учреждений.</w:t>
      </w:r>
    </w:p>
    <w:p>
      <w:pPr>
        <w:pStyle w:val="Normal"/>
        <w:ind w:firstLine="709"/>
        <w:jc w:val="both"/>
        <w:rPr/>
      </w:pPr>
      <w:r>
        <w:rPr/>
        <w:t>На исполнение собственных полномочий муниципального района израсходовано 146 млн. руб., или 31% всех расходов бюджета, на исполнение государственных полномочий - 320 млн. руб.,  или 69%  всех расходов бюджета.</w:t>
      </w:r>
    </w:p>
    <w:p>
      <w:pPr>
        <w:pStyle w:val="Normal"/>
        <w:ind w:firstLine="709"/>
        <w:jc w:val="both"/>
        <w:rPr/>
      </w:pPr>
      <w:r>
        <w:rPr/>
        <w:t>В рамках исполнения полномочий по выравниванию уровня бюджетной обеспеченности поселений из Фонда финансовой поддержки было направлено бюджетам поселений 4 млн.руб. из средств районного бюджета и 5 млн. 615 тыс. рублей из средств бюджета Республики Карелия.</w:t>
      </w:r>
    </w:p>
    <w:p>
      <w:pPr>
        <w:pStyle w:val="Normal"/>
        <w:jc w:val="both"/>
        <w:rPr/>
      </w:pPr>
      <w:r>
        <w:rPr>
          <w:sz w:val="28"/>
          <w:szCs w:val="28"/>
        </w:rPr>
        <w:t xml:space="preserve">  </w:t>
      </w:r>
      <w:r>
        <w:rPr>
          <w:color w:val="800000"/>
        </w:rPr>
        <w:tab/>
      </w:r>
      <w:r>
        <w:rPr/>
        <w:t xml:space="preserve">Как в прошедшем, так и в нынешнем году районному бюджету проходится нести расходы по выплате бюджетных кредитов, которые были взяты администрацией района для обеспечения бесперебойного прохождения отопительного периода в 2011-2012 гг. На 01.01.2014 года муниципальный долг по кредитам составил 39,3 млн. рублей, из них 29 млн. рублей было передано Суоярвскому городскому поселению в виде субсидии и в виде бюджетного кредита. Районный бюджет в 2013 году своевременно и в полном объеме рассчитался с Министерством финансов Республики Карелия за пользование бюджетным кредитом на сумму 2 млн. руб. и погасил кредитов согласно графика на сумму 10,2 млн. рублей. </w:t>
      </w:r>
    </w:p>
    <w:p>
      <w:pPr>
        <w:pStyle w:val="Normal"/>
        <w:jc w:val="both"/>
        <w:rPr/>
      </w:pPr>
      <w:r>
        <w:rPr>
          <w:color w:val="800000"/>
        </w:rPr>
        <w:tab/>
      </w:r>
      <w:r>
        <w:rPr/>
        <w:t xml:space="preserve">В рамках исполнения полномочий по распоряжению земельными участками администрацией района предоставлены гражданам для индивидуального жилищного строительства 8 земельных участков площадью 7,6 тыс. кв. м. По заявкам хозяйствующих субъектов предоставлены 4 земельных участка для строительства базовой станций сотовой связи в п.Пийтсиёки, строительства торговых объектов. В течение года оформлены 46 договоров купли-продажи земельных участков под различными объектами. </w:t>
      </w:r>
    </w:p>
    <w:p>
      <w:pPr>
        <w:pStyle w:val="Normal"/>
        <w:ind w:firstLine="708"/>
        <w:jc w:val="both"/>
        <w:rPr/>
      </w:pPr>
      <w:r>
        <w:rPr/>
        <w:t>Оформлены документы на 8 земельных участков для размещения полигонов бытовых отходов (г.Суоярви, с.Вешкелица, поселки Поросозеро, Пийтсиёки, Лоймола, Леппясюрья, Лахколамп, Суоёки), еще на 2 земельных участка оформляются правоустанавливающие документы (п.Найстенъярви, Райконокски).</w:t>
      </w:r>
    </w:p>
    <w:p>
      <w:pPr>
        <w:pStyle w:val="Normal"/>
        <w:spacing w:before="120" w:after="0"/>
        <w:ind w:firstLine="709"/>
        <w:jc w:val="both"/>
        <w:rPr/>
      </w:pPr>
      <w:r>
        <w:rPr/>
        <w:t xml:space="preserve">В Суоярвском районе осуществляют деятельность 70 малых предприятий, 280 индивидуальных предпринимателей. Расширяется перечень видов работ и услуг, оказываемых субъектами малого бизнеса. В п.Лоймола  организовано новое производство - швейный цех на 26 рабочих мест, в с.Вешкелица - цех по изготовлению строительных блоков, в г.Суоярви – банный комплекс «Комфорт» с мини-гостиницей. </w:t>
      </w:r>
    </w:p>
    <w:p>
      <w:pPr>
        <w:pStyle w:val="Normal"/>
        <w:ind w:firstLine="708"/>
        <w:jc w:val="both"/>
        <w:rPr/>
      </w:pPr>
      <w:r>
        <w:rPr/>
        <w:t xml:space="preserve">Всего в сфере </w:t>
      </w:r>
      <w:r>
        <w:rPr>
          <w:b/>
        </w:rPr>
        <w:t>малого и среднего бизнеса</w:t>
      </w:r>
      <w:r>
        <w:rPr/>
        <w:t xml:space="preserve"> трудятся почти 1700 человек, или 28 % от общей численности  занятых в экономике района. Предпринимателями в прошедшем году создано 56 новых рабочих мест. </w:t>
      </w:r>
    </w:p>
    <w:p>
      <w:pPr>
        <w:pStyle w:val="Normal"/>
        <w:autoSpaceDE w:val="false"/>
        <w:ind w:firstLine="708"/>
        <w:jc w:val="both"/>
        <w:rPr/>
      </w:pPr>
      <w:r>
        <w:rPr/>
        <w:t xml:space="preserve">В районе реализуется муниципальная целевая программа развития и поддержки малого и среднего предпринимательства, в соответствии с которой  администрация района оказывает имущественную, финансовую, информационную и консультационную поддержку субъектам малого бизнеса, а также обеспечивает участие суоярвских предпринимателей в мероприятиях региональной Программы «Развитие малого и среднего предпринимательства в Республике Карелия на период до 2014 года». </w:t>
      </w:r>
    </w:p>
    <w:p>
      <w:pPr>
        <w:pStyle w:val="Normal"/>
        <w:autoSpaceDE w:val="false"/>
        <w:ind w:firstLine="708"/>
        <w:jc w:val="both"/>
        <w:rPr/>
      </w:pPr>
      <w:r>
        <w:rPr/>
        <w:t xml:space="preserve">Предприниматель Геккина Ирина стала лауреатом республиканского конкурса «Лучший предприниматель  2013 года» в номинации «Успешный старт». </w:t>
      </w:r>
    </w:p>
    <w:p>
      <w:pPr>
        <w:pStyle w:val="Normal"/>
        <w:autoSpaceDE w:val="false"/>
        <w:ind w:firstLine="708"/>
        <w:jc w:val="both"/>
        <w:rPr/>
      </w:pPr>
      <w:r>
        <w:rPr/>
        <w:t>Предприниматель Гульчук Анна приняла участие в форуме «Территория бизнеса - территория жизни», который проводила в 2013 году в Республике Карелия общественная организация предпринимателей «Опора России», успешно представила презентацию своего бизнес-проекта на региональном этапе в Петрозаводске и в финале конкурса «Бизнес-Успех» в Москве.</w:t>
      </w:r>
    </w:p>
    <w:p>
      <w:pPr>
        <w:pStyle w:val="Normal"/>
        <w:autoSpaceDE w:val="false"/>
        <w:ind w:firstLine="709"/>
        <w:jc w:val="both"/>
        <w:rPr/>
      </w:pPr>
      <w:r>
        <w:rPr/>
        <w:t xml:space="preserve">Совместно с Центром занятости населения Суоярвского района  проведены два мероприятия: </w:t>
      </w:r>
    </w:p>
    <w:p>
      <w:pPr>
        <w:pStyle w:val="Normal"/>
        <w:autoSpaceDE w:val="false"/>
        <w:jc w:val="both"/>
        <w:rPr/>
      </w:pPr>
      <w:r>
        <w:rPr/>
        <w:t xml:space="preserve">- в марте 2013 г. - круглый стол с женщинами-предпринимателями на тему «Стань успешной», </w:t>
      </w:r>
    </w:p>
    <w:p>
      <w:pPr>
        <w:pStyle w:val="Normal"/>
        <w:autoSpaceDE w:val="false"/>
        <w:jc w:val="both"/>
        <w:rPr/>
      </w:pPr>
      <w:r>
        <w:rPr/>
        <w:t>- в августе – выездной семинар для безработных граждан - жителей п.Найстенъярви по вопросам организации собственного дела.</w:t>
      </w:r>
    </w:p>
    <w:p>
      <w:pPr>
        <w:pStyle w:val="Normal"/>
        <w:autoSpaceDE w:val="false"/>
        <w:ind w:firstLine="708"/>
        <w:jc w:val="both"/>
        <w:rPr/>
      </w:pPr>
      <w:r>
        <w:rPr/>
        <w:t>Второй год подряд администрация района получает субсидии из федерального и республиканского бюджетов на софинансирование муниципальной программы развития малого и среднего предпринимательства. Общая сумма привлеченных  бюджетных средств составила 2 млн. 967 тыс. руб. Проведено два конкурса для начинающих субъектов малого бизнеса, по результатам которых 5 предпринимателей и 3 малых предприятия получили гранты на создание собственного дела до 300 тыс. рублей. Кроме того, за счет средств субсидии организована образовательная программа для предпринимателей по договору с Петрозаводским государственным университетом.</w:t>
      </w:r>
    </w:p>
    <w:p>
      <w:pPr>
        <w:pStyle w:val="Normal"/>
        <w:ind w:firstLine="708"/>
        <w:jc w:val="both"/>
        <w:rPr/>
      </w:pPr>
      <w:r>
        <w:rPr/>
        <w:t xml:space="preserve">В качестве имущественной поддержки администрацией района предоставлено в аренду субъектам малого бизнеса 26 нежилых помещений общей площадью 1244 кв.м. Одному предпринимателю предоставлено преимущественное право на выкуп арендуемого муниципального имущества – помещения магазина – с рассрочкой оплаты сроком на 5 лет. Такая форма поддержки малого бизнеса реализована в Суоярвском районе впервые. </w:t>
      </w:r>
    </w:p>
    <w:p>
      <w:pPr>
        <w:pStyle w:val="Normal"/>
        <w:tabs>
          <w:tab w:val="clear" w:pos="709"/>
          <w:tab w:val="left" w:pos="420" w:leader="none"/>
        </w:tabs>
        <w:jc w:val="both"/>
        <w:rPr/>
      </w:pPr>
      <w:r>
        <w:rPr/>
      </w:r>
    </w:p>
    <w:p>
      <w:pPr>
        <w:pStyle w:val="Normal"/>
        <w:ind w:firstLine="708"/>
        <w:jc w:val="both"/>
        <w:rPr/>
      </w:pPr>
      <w:r>
        <w:rPr>
          <w:color w:val="800000"/>
        </w:rPr>
        <w:tab/>
      </w:r>
      <w:r>
        <w:rPr>
          <w:b/>
        </w:rPr>
        <w:t xml:space="preserve">Оборот розничной торговли </w:t>
      </w:r>
      <w:r>
        <w:rPr/>
        <w:t>за 2013 год составил 1млрд. 111 млн. руб. и увеличился на 2,5%  в сопоставимых ценах.</w:t>
      </w:r>
      <w:r>
        <w:rPr>
          <w:color w:val="800000"/>
        </w:rPr>
        <w:t xml:space="preserve"> </w:t>
      </w:r>
      <w:r>
        <w:rPr/>
        <w:t xml:space="preserve">В общем объеме товарооборота по республике доля Суоярвского района составляет 1,3%. Суммарная обеспеченность населения площадью торговых объектов на 1 тысячу человек составляет 416 кв. метров, что выше норматива минимальной обеспеченности населения на 22%. </w:t>
      </w:r>
    </w:p>
    <w:p>
      <w:pPr>
        <w:pStyle w:val="3"/>
        <w:spacing w:before="0" w:after="0"/>
        <w:ind w:left="0" w:right="142" w:firstLine="540"/>
        <w:jc w:val="both"/>
        <w:rPr>
          <w:sz w:val="24"/>
          <w:szCs w:val="24"/>
        </w:rPr>
      </w:pPr>
      <w:r>
        <w:rPr>
          <w:sz w:val="24"/>
          <w:szCs w:val="24"/>
        </w:rPr>
        <w:t>Администрация в рамках полномочий по регулированию и организации торгового обслуживания населения осуществляет информационно-аналитическое наблюдение за состоянием торговли, формирование торгового реестра, проведение ежемесячного мониторинга цен на социально значимые продовольственные товары и автомобильное топливо. Индекс потребительских цен на конец 2013 года составил 6,5%.</w:t>
      </w:r>
    </w:p>
    <w:p>
      <w:pPr>
        <w:pStyle w:val="Normal"/>
        <w:ind w:firstLine="708"/>
        <w:jc w:val="both"/>
        <w:rPr/>
      </w:pPr>
      <w:r>
        <w:rPr/>
        <w:t>Хорошей традицией является проведение сельскохозяйственных ярмарок. В прошедшем году проведены две сельскохозяйственные ярмарки, в которых приняли участие более 40 предпринимателей, личных подсобных хозяйств и дачников. Объем реализованных товаров составил 600 тыс. руб.</w:t>
      </w:r>
    </w:p>
    <w:p>
      <w:pPr>
        <w:pStyle w:val="3"/>
        <w:spacing w:before="0" w:after="0"/>
        <w:ind w:left="0" w:right="142" w:firstLine="540"/>
        <w:jc w:val="both"/>
        <w:rPr>
          <w:sz w:val="24"/>
          <w:szCs w:val="24"/>
        </w:rPr>
      </w:pPr>
      <w:r>
        <w:rPr>
          <w:sz w:val="24"/>
          <w:szCs w:val="24"/>
        </w:rPr>
        <w:t xml:space="preserve"> </w:t>
      </w:r>
      <w:r>
        <w:rPr>
          <w:sz w:val="24"/>
          <w:szCs w:val="24"/>
        </w:rPr>
        <w:t>В рамках полномочий по лицензированию розничной продажи алкогольной продукции в 2013 году было выдано 6 лицензий, продлено и переоформлено 16 лицензий, проведено 30 проверок торговых объектов на соответствие лицензионным требованиями при розничной продаже алкогольной продукции. За продление и переоформление лицензий в бюджет поступило 800 тыс. руб. государственной пошлины.</w:t>
      </w:r>
    </w:p>
    <w:p>
      <w:pPr>
        <w:pStyle w:val="TextBody"/>
        <w:spacing w:before="120" w:after="0"/>
        <w:ind w:firstLine="709"/>
        <w:rPr/>
      </w:pPr>
      <w:r>
        <w:rPr>
          <w:b/>
        </w:rPr>
        <w:t>В дорожном хозяйстве</w:t>
      </w:r>
      <w:r>
        <w:rPr/>
        <w:t xml:space="preserve"> актуальными остаются проблемы аварийных мостов, состояния дорожного покрытия,  ограничения движения большегрузного транспорта по дорогам общего пользования в период неблагоприятных погодных условий, отсутствие специальной дорожной техники у поселений и предприятий района. По всем этим проблемам администрация района продолжает взаимодействие с Госкомитетом Республики Карелия по транспорту, Управлением автомобильных дорог Республики Карелия, ГУП РК «Мост». В 2013 году завершен ремонт моста через р. Суоёки, разработана проектно-сметная документация на ремонт аварийного моста через р.Тарасъёки возле п. Тойвола, на  устройство уличного освещения в п. Вешкелица вдоль региональной дороги, произведен ремонт моста на автодороге Суоярви-Яглоярви в м. каратсалми,  выполнен ремонт  дорожного покрытия на участке с 63 по 83 км  автодороги Суоярви-Койриноя, в рамках работ по содержанию дорог производилась вырубка кустарника, ямочный ремонт, устранение дефектов щебеночно-гравийных покрытий дорог. </w:t>
      </w:r>
    </w:p>
    <w:p>
      <w:pPr>
        <w:pStyle w:val="TextBody"/>
        <w:spacing w:before="0" w:after="0"/>
        <w:ind w:firstLine="709"/>
        <w:rPr/>
      </w:pPr>
      <w:r>
        <w:rPr/>
        <w:t xml:space="preserve">Администрациями поселений Суоярвского района за счет выделенных средств из Дорожного фонда Республики Карелия (9 млн.39 тыс. руб.) и софинансирования из бюджетов поселений (2 млн. 469 тыс. руб.) отремонтировано около 13 км  улично-дорожной сети  и 12 дворовых территорий общей площадью 8419 кв.м. </w:t>
      </w:r>
    </w:p>
    <w:p>
      <w:pPr>
        <w:pStyle w:val="TextBody"/>
        <w:spacing w:before="0" w:after="0"/>
        <w:ind w:firstLine="709"/>
        <w:rPr/>
      </w:pPr>
      <w:r>
        <w:rPr/>
        <w:t xml:space="preserve">В 2014 году  финансирование дорожных работ будет производиться из муниципальных дорожных фондов, которые образованы в каждом поселении. Основными источниками формирования таких фондов будут отчисления от акцизов на моторное топливо. </w:t>
      </w:r>
    </w:p>
    <w:p>
      <w:pPr>
        <w:pStyle w:val="Normal"/>
        <w:ind w:firstLine="709"/>
        <w:rPr/>
      </w:pPr>
      <w:r>
        <w:rPr/>
        <w:t xml:space="preserve">В весенний и зимний периоды 2013 г. в связи с небольшим количеством снега ситуация на автодорогах района не была критической, Суоярвское ДРСУ и поселения с помощью карьеров и местных предпринимателей смогли обеспечить своевременную очистку и подсыпку дорог.  </w:t>
      </w:r>
    </w:p>
    <w:p>
      <w:pPr>
        <w:pStyle w:val="Normal"/>
        <w:spacing w:before="0" w:after="60"/>
        <w:ind w:firstLine="708"/>
        <w:rPr/>
      </w:pPr>
      <w:r>
        <w:rPr/>
        <w:t xml:space="preserve">В рамках исполнения полномочий по организации школьных маршрутов и пассажирских перевозок между поселениями в целях обеспечения безопасности таких перевозок ежегодно производится комиссионное обследование дорожных условий на автомобильных дорогах, по которым проходят пассажирские и школьные  маршруты. Акты по результатам обследования направляются в организации, ответственные за содержание дорог, для устранения выявленных недостатков. </w:t>
      </w:r>
    </w:p>
    <w:p>
      <w:pPr>
        <w:pStyle w:val="Normal"/>
        <w:spacing w:before="0" w:after="60"/>
        <w:ind w:firstLine="708"/>
        <w:rPr/>
      </w:pPr>
      <w:r>
        <w:rPr/>
        <w:t>Состояние автомобильных дорог и является важным фактором безопасности движения автотранспорта, поэтому вопросы содержания и ремонта дорожной инфраструктуры и аварийности ежеквартально рассматриваются на заседаниях районной комиссии по безопасности дорожного движения. Реализуется районная муниципальная программа «Безопасность дорожного движения».</w:t>
      </w:r>
    </w:p>
    <w:p>
      <w:pPr>
        <w:pStyle w:val="Normal"/>
        <w:spacing w:before="120" w:after="0"/>
        <w:ind w:firstLine="709"/>
        <w:rPr/>
      </w:pPr>
      <w:r>
        <w:rPr/>
        <w:t xml:space="preserve">В течение 2013 г. неоднократно приходилось решать проблемы в организации автобусных перевозок как по пригородным, так и по междугородным маршрутам. С декабря 2012 года  в связи с нежеланием перевозчика осуществлять перевозки в отдаленный поселок отменены рейсы в п.Гумарино, а с февраля 2014 г. – уменьшилось количество рейсов автобуса по маршруту Петрозаводск – Поросозеро по причине плохого состояния дорог и активности нелегальных перевозчиков.  Из-за убыточности пригородных пассажирских перевозок, которые осуществляет ИП Воробьев А.А., с января 2014 г. пришлось  вносить изменения в расписание движения автобусов между поселениями района и сокращать количество рейсов до  Найстенъярви, Суоёки и Соанлахти. </w:t>
      </w:r>
    </w:p>
    <w:p>
      <w:pPr>
        <w:pStyle w:val="Normal"/>
        <w:spacing w:before="0" w:after="60"/>
        <w:ind w:firstLine="708"/>
        <w:rPr/>
      </w:pPr>
      <w:r>
        <w:rPr/>
        <w:t>По всем возникающим проблемам в сфере автобусных перевозок администрация района  активно взаимодействует с перевозчиками, ГУП РК «Карелавтотранс» и Госкомитетом Республики Карелия по транспорту. К сожалению, не всегда удается найти решение этих проблем в интересах жителей района в связи с низкой рентабельностью автобусных перевозок и отсутствием альтернативных перевозчиков.</w:t>
      </w:r>
    </w:p>
    <w:p>
      <w:pPr>
        <w:pStyle w:val="Normal"/>
        <w:spacing w:before="120" w:after="0"/>
        <w:ind w:firstLine="567"/>
        <w:jc w:val="both"/>
        <w:rPr>
          <w:color w:val="800000"/>
        </w:rPr>
      </w:pPr>
      <w:r>
        <w:rPr/>
        <w:t>В</w:t>
      </w:r>
      <w:r>
        <w:rPr>
          <w:spacing w:val="5"/>
        </w:rPr>
        <w:t xml:space="preserve"> сфере </w:t>
      </w:r>
      <w:r>
        <w:rPr>
          <w:b/>
          <w:spacing w:val="5"/>
        </w:rPr>
        <w:t>жилищно-коммунального хозяйства</w:t>
      </w:r>
      <w:r>
        <w:rPr>
          <w:spacing w:val="5"/>
        </w:rPr>
        <w:t xml:space="preserve"> администрация района о</w:t>
      </w:r>
      <w:r>
        <w:rPr/>
        <w:t>существляет координацию деятельности поселений, разрабатывает сводный план мероприятий по подготовке к осенне-зимнему периоду, проводит регулярный мониторинг подготовки и прохождения отопительного периода, в том числе запасов топлива. Проведено 19 заседаний межведомственной комиссии по подготовке и прохождению отопительного периода.</w:t>
      </w:r>
      <w:r>
        <w:rPr>
          <w:color w:val="800000"/>
        </w:rPr>
        <w:t xml:space="preserve"> </w:t>
      </w:r>
      <w:r>
        <w:rPr/>
        <w:t>В 2013 году  администрация района исполняла полномочия Вешкельского, Найстенъярвского и Лоймольского поселений по тепло-, водоснабжению и водоотведению, а также полномочия Лоймольского сельского поселения по организации уличного освещения.</w:t>
      </w:r>
      <w:r>
        <w:rPr>
          <w:color w:val="800000"/>
        </w:rPr>
        <w:t xml:space="preserve"> </w:t>
      </w:r>
    </w:p>
    <w:p>
      <w:pPr>
        <w:pStyle w:val="Normal"/>
        <w:ind w:firstLine="567"/>
        <w:jc w:val="both"/>
        <w:rPr/>
      </w:pPr>
      <w:r>
        <w:rPr/>
        <w:t>По договору с ЗКС РЭС-2 выполнена ревизия щитов, обход линий уличного освещения, замена ламп в поселках Пийтсиёки, Лоймола, Райконкоски. Расходы районного бюджета на техническое обслуживание уличного освещения и оплату электроэнергии составили 341 тыс. рублей, в т.ч. софинансирование из бюджета Лоймольского поселения – 10 тыс. руб.</w:t>
      </w:r>
    </w:p>
    <w:p>
      <w:pPr>
        <w:pStyle w:val="Normal"/>
        <w:spacing w:before="120" w:after="0"/>
        <w:ind w:firstLine="709"/>
        <w:jc w:val="both"/>
        <w:rPr/>
      </w:pPr>
      <w:r>
        <w:rPr/>
        <w:t xml:space="preserve">На ремонт объектов ЖКХ и подготовку к зиме из бюджета Республики Карелия  поселениям Суоярвского района была выделена субсидия в размере 4,7 млн. рублей. С использованием субсидии были выполнены следующие мероприятия: </w:t>
      </w:r>
    </w:p>
    <w:p>
      <w:pPr>
        <w:pStyle w:val="Normal"/>
        <w:jc w:val="both"/>
        <w:rPr/>
      </w:pPr>
      <w:r>
        <w:rPr/>
        <w:t>- капитальный ремонт распределительных сетей</w:t>
        <w:tab/>
        <w:t xml:space="preserve"> водопровода в с.Вешкелица, </w:t>
      </w:r>
    </w:p>
    <w:p>
      <w:pPr>
        <w:pStyle w:val="Normal"/>
        <w:jc w:val="both"/>
        <w:rPr/>
      </w:pPr>
      <w:r>
        <w:rPr/>
        <w:t xml:space="preserve">- капитальный ремонт тепловых сетей в поселках Поросозеро и Найстенъярви,  </w:t>
      </w:r>
    </w:p>
    <w:p>
      <w:pPr>
        <w:pStyle w:val="Normal"/>
        <w:jc w:val="both"/>
        <w:rPr/>
      </w:pPr>
      <w:r>
        <w:rPr/>
        <w:t>- ремонт теплотрассы и котельной в п.Лоймола,</w:t>
      </w:r>
    </w:p>
    <w:p>
      <w:pPr>
        <w:pStyle w:val="Normal"/>
        <w:ind w:firstLine="709"/>
        <w:jc w:val="both"/>
        <w:rPr>
          <w:bCs/>
          <w:i/>
          <w:i/>
        </w:rPr>
      </w:pPr>
      <w:r>
        <w:rPr/>
        <w:t>В г.Суоярви ведется строительство котельной, которая будет работать на</w:t>
      </w:r>
      <w:r>
        <w:rPr>
          <w:bCs/>
        </w:rPr>
        <w:t xml:space="preserve"> местных видах топлива – кусковом торфе и отходах деревообработки. Инвестор  – ООО «Питер Пит». В п.Поросозеро ведется строительство котельной в рамках Адресной инвестиционной программы Республики Карелия с объемом финансирования 62,2 млн. рублей</w:t>
      </w:r>
      <w:r>
        <w:rPr>
          <w:bCs/>
          <w:i/>
        </w:rPr>
        <w:t>.</w:t>
      </w:r>
      <w:r>
        <w:rPr>
          <w:bCs/>
        </w:rPr>
        <w:t xml:space="preserve"> </w:t>
      </w:r>
    </w:p>
    <w:p>
      <w:pPr>
        <w:pStyle w:val="Normal"/>
        <w:ind w:firstLine="709"/>
        <w:jc w:val="both"/>
        <w:rPr/>
      </w:pPr>
      <w:r>
        <w:rPr/>
        <w:t>Для исполнения полномочий в сфере ЖКХ администрацией района совместно с поселениями были учреждены три межмуниципальных предприятия: ООО «Коммунальщик», ООО «Водоканал» и ООО «Управляющая компания «Суоярви». Это позволило выполнить запланированные мероприятия по подготовке коммунальных объектов и жилищного фонда к работе в зимних условиях и получить паспорт готовности по Суоярвскому району.</w:t>
      </w:r>
    </w:p>
    <w:p>
      <w:pPr>
        <w:pStyle w:val="TextBody"/>
        <w:spacing w:before="120" w:after="0"/>
        <w:ind w:firstLine="709"/>
        <w:rPr/>
      </w:pPr>
      <w:r>
        <w:rPr/>
        <w:t xml:space="preserve">В 2013 году проведено 23 заседания </w:t>
      </w:r>
      <w:r>
        <w:rPr>
          <w:b/>
        </w:rPr>
        <w:t>комиссии по чрезвычайным ситуациям и пожарной безопасности</w:t>
      </w:r>
      <w:r>
        <w:rPr/>
        <w:t xml:space="preserve">, решались вопросы прохождения отопительного сезона, подтопления домов и социальных объектов, предотвращения пожаров, обеспечения автотранспортного сообщения, ликвидации боеприпасов времен Великой Отечественной войны, предотвращения инфекционных заболеваний животных и др. </w:t>
      </w:r>
    </w:p>
    <w:p>
      <w:pPr>
        <w:pStyle w:val="TextBody"/>
        <w:spacing w:before="0" w:after="0"/>
        <w:ind w:firstLine="709"/>
        <w:rPr/>
      </w:pPr>
      <w:r>
        <w:rPr/>
        <w:t>В целях обеспечения безопасности населения и предотвращения чрезвычайных ситуаций проводились тренировки по оповещению и ликвидации лесных пожаров, по эвакуации в общеобразовательных учреждениях и в местах с массовым пребыванием людей</w:t>
      </w:r>
      <w:r>
        <w:rPr>
          <w:sz w:val="28"/>
          <w:szCs w:val="28"/>
        </w:rPr>
        <w:t xml:space="preserve">, </w:t>
      </w:r>
      <w:r>
        <w:rPr/>
        <w:t xml:space="preserve">мобилизационная и штабная тренировки. </w:t>
      </w:r>
    </w:p>
    <w:p>
      <w:pPr>
        <w:pStyle w:val="TextBody"/>
        <w:spacing w:before="0" w:after="0"/>
        <w:ind w:firstLine="709"/>
        <w:rPr>
          <w:color w:val="800000"/>
        </w:rPr>
      </w:pPr>
      <w:r>
        <w:rPr/>
        <w:t>В 2013 году на территории Суоярвского района чрезвычайных ситуаций природного характера не регистрировалось. Отмечено снижение числа и площади лесных пожаров (21 пожар общей площадью 134,2 га), что обусловлено в основном дождливым летом, и работой космического мониторинга противопожарного состояния лесов.</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лись работы по уборке опасных деревьев вдоль высоковольтных линий электропередач, автодорог, полосы отвода Октябрьской железной дороги, замене понижающих подстанций, трансформаторных станций.</w:t>
      </w:r>
    </w:p>
    <w:p>
      <w:pPr>
        <w:pStyle w:val="TextBody"/>
        <w:spacing w:before="0" w:after="0"/>
        <w:ind w:firstLine="709"/>
        <w:rPr/>
      </w:pPr>
      <w:r>
        <w:rPr/>
        <w:t xml:space="preserve">Изготовлены и установлены 123  плаката о запрете выхода на лед, купания, о правилах оказания помощи утопающим. Организованы совместно с ГИБДД и ГИМС 6 выездов  на патрулирование. Силами добровольцев под руководством глав поселений проведена очистка берегов водоемов в местах массового отдыха людей. </w:t>
      </w:r>
    </w:p>
    <w:p>
      <w:pPr>
        <w:pStyle w:val="Normal"/>
        <w:spacing w:before="120" w:after="0"/>
        <w:ind w:firstLine="567"/>
        <w:jc w:val="both"/>
        <w:rPr/>
      </w:pPr>
      <w:r>
        <w:rPr/>
        <w:t xml:space="preserve">Проводились мероприятия по повышению готовности </w:t>
      </w:r>
      <w:r>
        <w:rPr>
          <w:b/>
        </w:rPr>
        <w:t>Единой дежурно-диспетчерской службы</w:t>
      </w:r>
      <w:r>
        <w:rPr/>
        <w:t xml:space="preserve"> в случаях угрозы возникновения чрезвычайных ситуаций: разработаны алгоритмы действий диспетчеров, схемы оповещения, проводились тренировки по оповещению и взаимодействию с диспетчерскими службами энергоснабжающих и коммунальных предприятий, обучение персонала. За прошедший год диспетчеры ЕДДС приняли и обработали более 500 сообщений о различных происшествиях в системах ЖКХ, лесных пожарах, авариях на автодорогах, обрывах линий электропередач, падениях деревьев и др. По всем сообщениями были приняты соответствующие решения. Регулярно оперативная информация о ситуации в районе  передается в диспетчерскую службу правительства Республики Карелия и Управление МЧС по РК.</w:t>
      </w:r>
    </w:p>
    <w:p>
      <w:pPr>
        <w:pStyle w:val="Normal"/>
        <w:spacing w:before="120" w:after="0"/>
        <w:ind w:firstLine="709"/>
        <w:rPr/>
      </w:pPr>
      <w:r>
        <w:rPr>
          <w:b/>
        </w:rPr>
        <w:t xml:space="preserve">Значительная часть районного бюджета – более 60% направляется на развитие муниципальной системы образования. </w:t>
      </w:r>
      <w:r>
        <w:rPr/>
        <w:t>Приоритетными направлениями являются внедрение федеральных образовательных стандартов, внедрение системы оценки качества образования, создание условий для безопасного здоровьесберегающего образовательного процесса</w:t>
      </w:r>
      <w:r>
        <w:rPr>
          <w:b/>
        </w:rPr>
        <w:t xml:space="preserve">. </w:t>
      </w:r>
    </w:p>
    <w:p>
      <w:pPr>
        <w:pStyle w:val="Normal"/>
        <w:ind w:firstLine="708"/>
        <w:rPr/>
      </w:pPr>
      <w:r>
        <w:rPr/>
        <w:t>Уже второй год Суоярвский район получает федеральную субсидию на модернизацию системы общего образования, в 2013 году сумма субсидии составила 7 млн. 356 тыс. рублей, софинансирование из средств районного бюджета - 368 тыс. рублей. Средства были направлены на:</w:t>
      </w:r>
    </w:p>
    <w:p>
      <w:pPr>
        <w:pStyle w:val="Normal"/>
        <w:ind w:right="-180" w:firstLine="709"/>
        <w:jc w:val="both"/>
        <w:rPr/>
      </w:pPr>
      <w:r>
        <w:rPr/>
        <w:t>- приобретение компьютерного  оборудования для дистанционного обучения для Суоярвской и Аконьярвской школ (1950,6 тыс.руб.);</w:t>
      </w:r>
    </w:p>
    <w:p>
      <w:pPr>
        <w:pStyle w:val="Normal"/>
        <w:ind w:right="-180" w:firstLine="709"/>
        <w:jc w:val="both"/>
        <w:rPr/>
      </w:pPr>
      <w:r>
        <w:rPr/>
        <w:t>- ремонт помещений спортивных залов Суоярвской, Поросозерской, Лахколампинской и  Райконкосской основной школ, кабинетов начальных классов всех школ для установки нового компьютерного оборудования (3320,6 тыс. руб.);</w:t>
      </w:r>
    </w:p>
    <w:p>
      <w:pPr>
        <w:pStyle w:val="Normal"/>
        <w:ind w:right="-180" w:firstLine="709"/>
        <w:jc w:val="both"/>
        <w:rPr/>
      </w:pPr>
      <w:r>
        <w:rPr>
          <w:b/>
        </w:rPr>
        <w:t xml:space="preserve">- </w:t>
      </w:r>
      <w:r>
        <w:rPr/>
        <w:t>оснащение спортивных залов всех школ современным спортивным оборудованием и инвентарем</w:t>
      </w:r>
      <w:r>
        <w:rPr>
          <w:b/>
        </w:rPr>
        <w:t xml:space="preserve"> </w:t>
      </w:r>
      <w:r>
        <w:rPr/>
        <w:t>(839 тыс. руб.);</w:t>
      </w:r>
    </w:p>
    <w:p>
      <w:pPr>
        <w:pStyle w:val="Normal"/>
        <w:ind w:right="-180" w:firstLine="709"/>
        <w:jc w:val="both"/>
        <w:rPr/>
      </w:pPr>
      <w:r>
        <w:rPr/>
        <w:t>- приобретение учебно-</w:t>
      </w:r>
      <w:r>
        <w:rPr>
          <w:i/>
        </w:rPr>
        <w:t>лабораторного, учебно-производственного</w:t>
      </w:r>
      <w:r>
        <w:rPr/>
        <w:t xml:space="preserve"> оборудования, оборудования для проведения государственной итоговой аттестации (1163 тыс. руб.) </w:t>
      </w:r>
    </w:p>
    <w:p>
      <w:pPr>
        <w:pStyle w:val="Normal"/>
        <w:ind w:right="-180" w:firstLine="709"/>
        <w:jc w:val="both"/>
        <w:rPr/>
      </w:pPr>
      <w:r>
        <w:rPr/>
        <w:t>- оплату Интернет-трафика Поросозерской, Лоймольской, Леппясюрьской и Райконкосской и Суоекской школ на сумму (212 тыс</w:t>
      </w:r>
      <w:r>
        <w:rPr>
          <w:b/>
        </w:rPr>
        <w:t>.</w:t>
      </w:r>
      <w:r>
        <w:rPr/>
        <w:t xml:space="preserve"> руб.),</w:t>
      </w:r>
    </w:p>
    <w:p>
      <w:pPr>
        <w:pStyle w:val="Normal"/>
        <w:ind w:right="-180" w:firstLine="709"/>
        <w:jc w:val="both"/>
        <w:rPr/>
      </w:pPr>
      <w:r>
        <w:rPr/>
        <w:t>- ремонт кровли МОУ Вешкельская СОШ (185 тыс.руб).</w:t>
      </w:r>
    </w:p>
    <w:p>
      <w:pPr>
        <w:pStyle w:val="Normal"/>
        <w:spacing w:before="120" w:after="0"/>
        <w:ind w:right="-181" w:firstLine="709"/>
        <w:jc w:val="both"/>
        <w:rPr/>
      </w:pPr>
      <w:r>
        <w:rPr/>
        <w:t>В рамках мероприятий по антитеррористической безопасности установлены ограждения вокруг стадиона Суоярвской школы, Суоекской школы, филиала Детской школы искусств в п.Поросозеро, закуплены материалы для строительства ограждений Детского дома и Найстенъярвской средней школы.</w:t>
      </w:r>
    </w:p>
    <w:p>
      <w:pPr>
        <w:pStyle w:val="Normal"/>
        <w:ind w:firstLine="709"/>
        <w:jc w:val="both"/>
        <w:rPr/>
      </w:pPr>
      <w:r>
        <w:rPr/>
        <w:t xml:space="preserve">В 7-ми </w:t>
      </w:r>
      <w:r>
        <w:rPr>
          <w:b/>
          <w:bCs/>
        </w:rPr>
        <w:t xml:space="preserve"> </w:t>
      </w:r>
      <w:r>
        <w:rPr/>
        <w:t>школах организован ежедневный подвоз к месту обучения детей (165 чел.), проживающих в малочисленных и отдаленных сельских населенных пунктах.   За счет средств районного бюджета (300 тыс. руб.) построен гараж для школьного автобуса Лоймольской школы.</w:t>
      </w:r>
    </w:p>
    <w:p>
      <w:pPr>
        <w:pStyle w:val="Normal"/>
        <w:ind w:firstLine="709"/>
        <w:rPr/>
      </w:pPr>
      <w:r>
        <w:rPr/>
        <w:t>В рамках муниципальной Программы  по энергосбережению и повышению энергетической эффективности в 2013 году  проведены  мероприятия по установке приборов учета, замене  ламп накаливания на энергосберегающие, а также энергетическое обследование образовательных учреждений. Сейчас все школы района ведут оплату за потребленную горячую воду по приборам учета, 10 школ из 12-ти - холодной воды, 50% школ - по приборам учета тепловой энергии. На проведение мероприятий по энергосбережению израсходовано 961 тыс. руб.</w:t>
      </w:r>
    </w:p>
    <w:p>
      <w:pPr>
        <w:pStyle w:val="Normal"/>
        <w:ind w:firstLine="709"/>
        <w:jc w:val="both"/>
        <w:rPr/>
      </w:pPr>
      <w:r>
        <w:rPr/>
        <w:t>Всего по новым федеральным государственным стандартам обучается 46% учащихся школ района, из них 623 учащихся (или 75% от общей численности учащихся) 1-3 классов всех 12 муниципальных общеобразовательных учреждений Суоярвского района</w:t>
      </w:r>
      <w:r>
        <w:rPr>
          <w:sz w:val="32"/>
          <w:szCs w:val="32"/>
        </w:rPr>
        <w:t xml:space="preserve"> </w:t>
      </w:r>
      <w:r>
        <w:rPr/>
        <w:t>и 197 учащихся  (или 20%) 5-6 классов Суоярвской и Лахколампинской средних школ.</w:t>
      </w:r>
    </w:p>
    <w:p>
      <w:pPr>
        <w:pStyle w:val="Normal"/>
        <w:autoSpaceDE w:val="false"/>
        <w:ind w:firstLine="708"/>
        <w:jc w:val="both"/>
        <w:rPr/>
      </w:pPr>
      <w:r>
        <w:rPr/>
        <w:t xml:space="preserve">Одним из важных направлений модернизации системы образования является создание системы оценки качества, которая включает как оценку образовательных достижений учащихся, так и мнение участников образовательного процесса. </w:t>
      </w:r>
    </w:p>
    <w:p>
      <w:pPr>
        <w:pStyle w:val="Normal"/>
        <w:ind w:firstLine="708"/>
        <w:jc w:val="both"/>
        <w:rPr/>
      </w:pPr>
      <w:r>
        <w:rPr/>
        <w:t>Аттестаты об основном общем образовании получили 188 выпускников 9-х  классов, прошедших итоговую аттестацию в форме ГИА, в том числе 12 выпускников из 5 школ получили аттестаты с отличием.  Не прошел ГИА и не получил аттестат 1 выпускник.</w:t>
      </w:r>
    </w:p>
    <w:p>
      <w:pPr>
        <w:pStyle w:val="Normal"/>
        <w:ind w:firstLine="708"/>
        <w:jc w:val="both"/>
        <w:rPr/>
      </w:pPr>
      <w:r>
        <w:rPr/>
        <w:t>Аттестаты о среднем (полном) общем образовании получили 119 выпускников 11-12 классов, прошедших итоговую аттестацию в форме ЕГЭ. Золотыми медалями награждены 4 выпускника Суоярвской средней школы, 1 выпускница Лоймольской  школы. Не сдали ЕГЭ 9 человек, им выданы справки об обучении.</w:t>
      </w:r>
    </w:p>
    <w:p>
      <w:pPr>
        <w:pStyle w:val="Normal"/>
        <w:autoSpaceDE w:val="false"/>
        <w:ind w:firstLine="708"/>
        <w:jc w:val="both"/>
        <w:rPr/>
      </w:pPr>
      <w:r>
        <w:rPr/>
        <w:t>От 60 до 70 % всех участников образовательного процесса в Суоярвском районе положительно оценивают меры, принимаемые школами  по обновлению материально-технической базы и оснащением компьютерным оборудованием.</w:t>
      </w:r>
    </w:p>
    <w:p>
      <w:pPr>
        <w:pStyle w:val="Normal"/>
        <w:ind w:firstLine="708"/>
        <w:jc w:val="both"/>
        <w:rPr/>
      </w:pPr>
      <w:r>
        <w:rPr/>
        <w:t xml:space="preserve">В целях повышения доступности дошкольного образования в 2012-2013 годах  за счет средств федерального (130 тыс. руб.), республиканского (20333 тыс. руб.) бюджетов открыто по 10 дополнительных дошкольных мест в Райконкоской и Лахколампинской школах. Получена лицензия и начала функционировать группа кратковременного пребывания на 15 мест в Детском саду «Родничок» г. Суоярви. </w:t>
      </w:r>
    </w:p>
    <w:p>
      <w:pPr>
        <w:pStyle w:val="Normal"/>
        <w:ind w:firstLine="708"/>
        <w:jc w:val="both"/>
        <w:rPr/>
      </w:pPr>
      <w:r>
        <w:rPr/>
        <w:t>В  2013 году получили путёвки в дошкольные учреждения 214 детей. На 01.01.2014 г. в очереди на получение места  в дошкольное учреждение состояло 249 детей: в т.ч. в городе – 194, в сельской местности - 55.</w:t>
      </w:r>
    </w:p>
    <w:p>
      <w:pPr>
        <w:pStyle w:val="Normal"/>
        <w:ind w:firstLine="708"/>
        <w:jc w:val="both"/>
        <w:rPr/>
      </w:pPr>
      <w:r>
        <w:rPr/>
        <w:t xml:space="preserve">11 семей (из категории малообеспеченных граждан, имеющих детей в возрасте от полутора до трех лет), не получивших направление в детский сад,  получали  компенсацию из средств республиканского и районного бюджета в размере 3700 рублей в месяц. На выплату компенсаций израсходовано 2812 тыс .руб. </w:t>
      </w:r>
    </w:p>
    <w:p>
      <w:pPr>
        <w:pStyle w:val="Normal"/>
        <w:ind w:firstLine="708"/>
        <w:jc w:val="both"/>
        <w:rPr>
          <w:bCs/>
        </w:rPr>
      </w:pPr>
      <w:r>
        <w:rPr>
          <w:bCs/>
        </w:rPr>
        <w:t>По результатам  мониторинга удовлетворенность населения в услугах дошкольного образования  в 2013 году составила  78%.</w:t>
      </w:r>
    </w:p>
    <w:p>
      <w:pPr>
        <w:pStyle w:val="Normal"/>
        <w:ind w:firstLine="709"/>
        <w:jc w:val="both"/>
        <w:rPr/>
      </w:pPr>
      <w:r>
        <w:rPr/>
        <w:t xml:space="preserve">Администрацией Суоярвского района выполнены обязательства по увеличению средней заработной платы педагогических работников в соответствии с Планом мероприятий («Дорожной картой»), направленных на повышение эффективности образования. В 4 квартале 2013 года средняя заработная плата педагогов достигла 23851 руб., что составляет 97% от средней заработной платы по району. </w:t>
      </w:r>
    </w:p>
    <w:p>
      <w:pPr>
        <w:pStyle w:val="Normal"/>
        <w:ind w:firstLine="708"/>
        <w:jc w:val="both"/>
        <w:rPr/>
      </w:pPr>
      <w:r>
        <w:rPr/>
        <w:t xml:space="preserve">В седьмой раз в прошедшем году проводился конкурс на присуждение премий для поддержки способных и талантливых детей и молодежи в рамках инициатив Главы администрации муниципального образования «Суоярвский район». На конкурс было представлено 26 портфолио, которые отражают достижения претендентов в образовательной, спортивной и творческой деятельности, результаты участия в </w:t>
      </w:r>
      <w:r>
        <w:rPr>
          <w:bCs/>
        </w:rPr>
        <w:t>олимпиадах, конкурсах, проектах, соревнованиях</w:t>
      </w:r>
      <w:r>
        <w:rPr/>
        <w:t xml:space="preserve"> от школьного до международного уровня. Победителями конкурса стали 12 детей, которым вручены премии по 3000 рублей.</w:t>
      </w:r>
    </w:p>
    <w:p>
      <w:pPr>
        <w:pStyle w:val="Normal"/>
        <w:ind w:firstLine="708"/>
        <w:jc w:val="both"/>
        <w:rPr/>
      </w:pPr>
      <w:r>
        <w:rPr/>
        <w:t>В период каникул во всех школах были организованы  19 лагерей дневного пребывания и 10 специализированных (профильных) лагерей   эколого-биологической, физкультурно-спортивной, военно-патриотической, художественно-эстетической, туристско-краеведческой направленности. Организованным отдыхом было охвачено 688  учащихся. На организацию отдыха и оздоровления детей израсходована субсидия в сумме  1 млн. 710 тыс. рублей, из средств местного бюджета профинансировано 198 тыс. рублей.</w:t>
      </w:r>
    </w:p>
    <w:p>
      <w:pPr>
        <w:pStyle w:val="Normal"/>
        <w:rPr>
          <w:color w:val="800000"/>
        </w:rPr>
      </w:pPr>
      <w:r>
        <w:rPr>
          <w:color w:val="800000"/>
        </w:rPr>
      </w:r>
    </w:p>
    <w:p>
      <w:pPr>
        <w:pStyle w:val="Normal"/>
        <w:ind w:firstLine="708"/>
        <w:jc w:val="both"/>
        <w:rPr/>
      </w:pPr>
      <w:r>
        <w:rPr/>
        <w:t xml:space="preserve">В 2013 г. органом </w:t>
      </w:r>
      <w:r>
        <w:rPr>
          <w:b/>
        </w:rPr>
        <w:t>опеки и попечительства</w:t>
      </w:r>
      <w:r>
        <w:rPr/>
        <w:t xml:space="preserve"> было выявлено 17 детей – сирот, детей, оставшихся без попечения родителей, и 5 граждан, признанных недееспособными и нуждающимися в опеке. В детский дом направлены 6 детей.</w:t>
      </w:r>
    </w:p>
    <w:p>
      <w:pPr>
        <w:pStyle w:val="Normal"/>
        <w:ind w:firstLine="708"/>
        <w:jc w:val="both"/>
        <w:rPr/>
      </w:pPr>
      <w:r>
        <w:rPr/>
        <w:t>Увеличилось количество детей, переданных на семейные формы устройства: 1 ребенок усыновлен, 16 человек переданы под опеку и в приемные семьи.  Всего на семейных формах устройства находятся 114 детей.</w:t>
      </w:r>
    </w:p>
    <w:p>
      <w:pPr>
        <w:pStyle w:val="Normal"/>
        <w:shd w:fill="FFFFFF" w:val="clear"/>
        <w:autoSpaceDE w:val="false"/>
        <w:ind w:firstLine="708"/>
        <w:jc w:val="both"/>
        <w:rPr/>
      </w:pPr>
      <w:r>
        <w:rPr/>
        <w:t xml:space="preserve">Важным моментом при передаче детей в семьи является  психолого-педагогическая подготовка лиц, желающих принять ребёнка в свою семью. Для этого на базе Детского дома с.Вешкелица организована Школа приемных родителей. В 2013 году в школе прошли обучение 21 человек. Создан банк семей, желающих принять к себе в семью ребёнка на воспитание, в котором сейчас насчитывается 13 семей. </w:t>
      </w:r>
    </w:p>
    <w:p>
      <w:pPr>
        <w:pStyle w:val="Normal"/>
        <w:shd w:fill="FFFFFF" w:val="clear"/>
        <w:autoSpaceDE w:val="false"/>
        <w:ind w:firstLine="708"/>
        <w:jc w:val="both"/>
        <w:rPr/>
      </w:pPr>
      <w:r>
        <w:rPr/>
        <w:t>Органом опеки и попечительства принимаются меры по защите жилищных прав детей-сирот и детей, оставшихся без попечения родителей, которые направлены как на сохранение жилых помещений, закрепленных за несовершеннолетними, так и на обеспечение их жильем. В 2013 году для детей-сирот и детей, оставшихся без попечения родителей, не имеющих закреплённого за ними жилого помещения, администрацией района приобретены 14 благоустроенных квартир (в 2012 году – 3 квартиры).</w:t>
      </w:r>
    </w:p>
    <w:p>
      <w:pPr>
        <w:pStyle w:val="TextBody"/>
        <w:spacing w:before="120" w:after="120"/>
        <w:ind w:firstLine="709"/>
        <w:jc w:val="both"/>
        <w:rPr/>
      </w:pPr>
      <w:r>
        <w:rPr/>
        <w:t xml:space="preserve">В 2013 году проведено 24 задания </w:t>
      </w:r>
      <w:r>
        <w:rPr>
          <w:b/>
        </w:rPr>
        <w:t>комиссии по делам несовершеннолетних и защите их прав</w:t>
      </w:r>
      <w:r>
        <w:rPr/>
        <w:t>, в том числе 4 выездных заседания, на которых рассмотрено 174 дела в отношении несовершеннолетних и их родителей или законных представителей, составлено 138 административных протоколов. Взыскано штрафов на сумму более 29 тыс. рублей. Проведено 26 межведомственных рейдов, совместно с Центром занятости организовано трудоустройство 63 несовершеннолетних на временную работу в период школьных каникул, а также другие мероприятия по профилактике семейного неблагополучия, безнадзорности и правонарушений несовершеннолетних.</w:t>
      </w:r>
    </w:p>
    <w:p>
      <w:pPr>
        <w:pStyle w:val="Normal"/>
        <w:jc w:val="both"/>
        <w:rPr>
          <w:color w:val="800000"/>
        </w:rPr>
      </w:pPr>
      <w:r>
        <w:rPr>
          <w:color w:val="800000"/>
          <w:sz w:val="28"/>
          <w:szCs w:val="28"/>
        </w:rPr>
        <w:tab/>
      </w:r>
      <w:r>
        <w:rPr/>
        <w:t xml:space="preserve">Высокой остается потребность в социальных услугах, которые оказывает  </w:t>
      </w:r>
      <w:r>
        <w:rPr>
          <w:b/>
        </w:rPr>
        <w:t xml:space="preserve">Комплексный центр социального обслуживания населения, </w:t>
      </w:r>
      <w:r>
        <w:rPr/>
        <w:t>о чем свидетельствует стабильные показатели количества обслуженных лиц: в 2013 году социальные услуги были предоставлены 3742 клиентам (в 2012 году – 3805 клиентов), установленное муниципальное  задание выполнено полностью. Предоставление услуг имеет комплексную направленность, каждому клиенту предоставляется в среднем 15 услуг в месяц, что позволяет эффективно решать проблемы клиентов,</w:t>
      </w:r>
      <w:r>
        <w:rPr>
          <w:color w:val="800000"/>
        </w:rPr>
        <w:t xml:space="preserve"> </w:t>
      </w:r>
      <w:r>
        <w:rPr/>
        <w:t xml:space="preserve">помогать адаптироваться к новым условиям жизнедеятельности, содействовать восстановлению их социального статуса. </w:t>
      </w:r>
    </w:p>
    <w:p>
      <w:pPr>
        <w:pStyle w:val="Normal"/>
        <w:ind w:firstLine="709"/>
        <w:jc w:val="both"/>
        <w:rPr/>
      </w:pPr>
      <w:r>
        <w:rPr/>
        <w:t>Восемь отделений</w:t>
      </w:r>
      <w:r>
        <w:rPr>
          <w:color w:val="800000"/>
        </w:rPr>
        <w:t xml:space="preserve"> </w:t>
      </w:r>
      <w:r>
        <w:rPr/>
        <w:t>Центра осуществляют социальное обслуживание жителей города и 13 поселков района.</w:t>
      </w:r>
      <w:r>
        <w:rPr>
          <w:color w:val="800000"/>
        </w:rPr>
        <w:t xml:space="preserve"> </w:t>
      </w:r>
      <w:r>
        <w:rPr/>
        <w:t>По результатам анкетирования клиентов, обслуживаемых на дому, 97 % удовлетворены качеством оказываемых социальных услуг и деятельностью социальных работников.</w:t>
      </w:r>
    </w:p>
    <w:p>
      <w:pPr>
        <w:pStyle w:val="Normal"/>
        <w:ind w:firstLine="709"/>
        <w:jc w:val="both"/>
        <w:rPr/>
      </w:pPr>
      <w:r>
        <w:rPr/>
        <w:t>Третий год в Центре действует мобильная бригада для оказания помощи в решении социальных проблем жителям отдаленных населенных пунктов. В 2013 году услугами мобильной бригады воспользовались 20 человек.</w:t>
      </w:r>
    </w:p>
    <w:p>
      <w:pPr>
        <w:pStyle w:val="TextBody"/>
        <w:ind w:firstLine="709"/>
        <w:rPr/>
      </w:pPr>
      <w:r>
        <w:rPr/>
        <w:t xml:space="preserve">Специалисты Центра приняли участие в международном проекте «Социальные услуги по обе стороны границы» в рамках программы Приграничного сотрудничества «Карелия», реализуемой  на территории Финляндии и Республики Карелия: участвовали в социологическом опросе населения по определению востребованности социальных услуг, в обучении по теме «Социальная работа в местном сообществе»; заместитель директора Никитина С. Ф. побывала в Финляндии, где знакомилась с опытом финских коллег по социальному обслуживанию населения; в декабре в рамках Декады инвалидов с акцией добрых дел в Центре побывали волонтеры – студенты Карельского педагогического университета. </w:t>
      </w:r>
    </w:p>
    <w:p>
      <w:pPr>
        <w:pStyle w:val="TextBody"/>
        <w:spacing w:before="0" w:after="0"/>
        <w:ind w:firstLine="709"/>
        <w:rPr/>
      </w:pPr>
      <w:r>
        <w:rPr/>
        <w:t>В рамках районной целевой программы «Адресная социальная помощь» оказана помощь 373 гражданам, оказавшимся в трудной жизненной ситуации,  на общую сумму 640 тыс.руб.  Кроме того для оказания адресной помощи нуждающимся гражданам в адрес Центра поступила гуманитарная помощь в виде одежды, обуви, постельных принадлежностей общим весом 5160 кг на сумму 17500 ЕВРО, которая была распределена среди 250 семей. Действовала  «социальная столовая», на базе которой ежемесячно получали горячее питание 15 детей из семей, находящихся в трудной жизненной ситуации.</w:t>
      </w:r>
    </w:p>
    <w:p>
      <w:pPr>
        <w:pStyle w:val="TextBody"/>
        <w:spacing w:before="0" w:after="0"/>
        <w:ind w:firstLine="709"/>
        <w:rPr>
          <w:color w:val="800000"/>
        </w:rPr>
      </w:pPr>
      <w:r>
        <w:rPr/>
        <w:t>В целях профилактики</w:t>
      </w:r>
      <w:r>
        <w:rPr>
          <w:color w:val="800000"/>
        </w:rPr>
        <w:t xml:space="preserve"> </w:t>
      </w:r>
      <w:r>
        <w:rPr/>
        <w:t>правонарушений и асоциального поведения несовершеннолетних 40 подростков занимались в Центре по программе «Содействие», и 32 второклассника – по программе коррекции агрессивного поведения младших школьников «Давайте жить дружно».</w:t>
      </w:r>
    </w:p>
    <w:p>
      <w:pPr>
        <w:pStyle w:val="Normal"/>
        <w:ind w:firstLine="709"/>
        <w:jc w:val="both"/>
        <w:rPr/>
      </w:pPr>
      <w:r>
        <w:rPr/>
        <w:t>С июня 2013 года отделение реабилитации подключено к системе Интернет, что позволило проводить дистанционно работу с родителями детей-инвалидов, проживающими в поселках, и значительно облегчило работу специалистов.</w:t>
      </w:r>
    </w:p>
    <w:p>
      <w:pPr>
        <w:pStyle w:val="Normal"/>
        <w:jc w:val="both"/>
        <w:rPr/>
      </w:pPr>
      <w:r>
        <w:rPr>
          <w:color w:val="800000"/>
        </w:rPr>
        <w:tab/>
      </w:r>
      <w:r>
        <w:rPr/>
        <w:t>В соответствии с «Дорожной картой» осуществлялись мероприятия по постепенному повышению заработной платы социальных работников.  Средняя заработная плата работников КЦСОН в 2013 году составила 12424 руб. и увеличилась по сравнению с предыдущим годом на 36%.</w:t>
      </w:r>
    </w:p>
    <w:p>
      <w:pPr>
        <w:pStyle w:val="Normal"/>
        <w:spacing w:before="120" w:after="0"/>
        <w:ind w:firstLine="709"/>
        <w:rPr/>
      </w:pPr>
      <w:r>
        <w:rPr>
          <w:b/>
        </w:rPr>
        <w:t>Физкультурой и спортом</w:t>
      </w:r>
      <w:r>
        <w:rPr/>
        <w:t xml:space="preserve"> в районе занимаются 28% населения района. Способствует этому и реализация районной программы «Развитие физической культуры и спорта в Суоярвском районе». В 2013 году проведено 19 районных спортивных мероприятий, в которых приняло участие 900 человек. Сборные команды района участвовали во всех республиканских соревнованиях и заняли 1-е место в общереспубликанском Комплексном зачете. На организацию физкультурно-спортивных мероприятий из средств районного бюджета профинансировано  297 тыс. руб., привлекались также средства поселений и внебюджетных источников. Важным событием для физкультурников стало открытие универсальной спортивной площадки в г.Суоярви, построенной в рамках федеральной целевой программы  «Газпром - детям». Также району удалось добиться включения в федеральную целевую программу «Развитие физкультуры и спорта в РФ» объекта «Строительство физкультурно-оздоровительного комплекса в г.Суоярви» на 2015-2016 годы.</w:t>
      </w:r>
    </w:p>
    <w:p>
      <w:pPr>
        <w:pStyle w:val="Normal"/>
        <w:spacing w:before="120" w:after="0"/>
        <w:ind w:firstLine="709"/>
        <w:jc w:val="both"/>
        <w:rPr/>
      </w:pPr>
      <w:r>
        <w:rPr/>
        <w:t xml:space="preserve">В ходе реализации муниципальной программы </w:t>
      </w:r>
      <w:r>
        <w:rPr>
          <w:b/>
        </w:rPr>
        <w:t>«Молодежь Суоярвского района»</w:t>
      </w:r>
      <w:r>
        <w:rPr/>
        <w:t xml:space="preserve"> можно положительно отметить мероприятия по патриотическому воспитанию детей и подростков. Во всероссийской акции «Вахта памяти» принимают активное участие местный поисковый отряд «Обелиск», поисковики Карелии, Московской, Ленинградской, Мурманской и Архангельской областей.  В 2013 году поисковыми отрядами на территории Лоймольского поселения было поднято и перезахоронено более 70 останков советских воинов, ведется работа по розыску погибших на территории района красноармейцев. Для школьников проводятся полевые сборы, игра «Победа», соревнования «Армейский Олимп». Команда Лахколампинской школы – победитель районного этапа игры «Победа» заняла 2-е место на республиканском этапе игры. Тимур Сажиенко стал победителем республиканского фестиваля патриотической песни «Песни, рожденные сердцем!» и представлял Карелию на Всероссийском фестивале. </w:t>
      </w:r>
    </w:p>
    <w:p>
      <w:pPr>
        <w:pStyle w:val="Normal"/>
        <w:ind w:firstLine="709"/>
        <w:jc w:val="both"/>
        <w:rPr/>
      </w:pPr>
      <w:r>
        <w:rPr/>
        <w:t xml:space="preserve">Общий объем финансирования  программы «Молодежь» за счет бюджета района составил 247 тыс. руб. </w:t>
      </w:r>
    </w:p>
    <w:p>
      <w:pPr>
        <w:pStyle w:val="Normal"/>
        <w:ind w:firstLine="709"/>
        <w:jc w:val="both"/>
        <w:rPr/>
      </w:pPr>
      <w:r>
        <w:rPr/>
        <w:t xml:space="preserve">В 2013 году четыре семьи-участницы программы «Обеспечение жильем молодых семей» получили сертификаты на приобретение жилья на общую сумму 4 млн.267 тыс.руб. </w:t>
      </w:r>
    </w:p>
    <w:p>
      <w:pPr>
        <w:pStyle w:val="Normal"/>
        <w:spacing w:before="120" w:after="0"/>
        <w:ind w:firstLine="709"/>
        <w:rPr>
          <w:b/>
          <w:b/>
          <w:color w:val="800000"/>
        </w:rPr>
      </w:pPr>
      <w:r>
        <w:rPr/>
        <w:t xml:space="preserve">В сфере </w:t>
      </w:r>
      <w:r>
        <w:rPr>
          <w:b/>
        </w:rPr>
        <w:t>библиотечного обслуживания</w:t>
      </w:r>
      <w:r>
        <w:rPr/>
        <w:t xml:space="preserve">  администрация района исполняет также полномочия</w:t>
      </w:r>
      <w:r>
        <w:rPr>
          <w:color w:val="800000"/>
        </w:rPr>
        <w:t xml:space="preserve"> </w:t>
      </w:r>
      <w:r>
        <w:rPr/>
        <w:t>трех поселений – Суоярвского, Найстенъярвского и Вешкельского.</w:t>
      </w:r>
      <w:r>
        <w:rPr>
          <w:b/>
          <w:color w:val="800000"/>
        </w:rPr>
        <w:t xml:space="preserve"> </w:t>
      </w:r>
    </w:p>
    <w:p>
      <w:pPr>
        <w:pStyle w:val="Normal"/>
        <w:ind w:firstLine="709"/>
        <w:rPr/>
      </w:pPr>
      <w:r>
        <w:rPr/>
        <w:t>Наряду с традиционными услугами по выдаче книг и информации, выполнению запросов посетителей, организации фондов и услуг библиотечного сервиса, районная библиотека  организует культурно-досуговые мероприятия: проведение комплексных тематических мероприятий (День специалиста,  День информации, Дни молодого избирателя, конкурсы чтецов  ко Дню Победы, Дню города, Дню Республики Карелия), деятельность клубов по интересам, проведение экскурсий и выставок, в стенах библиотеки проводятся публичные слушания, встречи в Общественной приемной «Диалог». В 2013 году впервые проведена игра сити-квест «Адреса воинской славы», организована встреча с московским писателем, автором «Ералаша» Сергеем Георгиевым. Спектакль по книге Н.Васильевой «По прозвищу Гуманоид» прошел с аншлагом – на просмотре присутствовало около 300 человек. Издана брошюра «Мы живем на улице героев».</w:t>
      </w:r>
    </w:p>
    <w:p>
      <w:pPr>
        <w:pStyle w:val="Normal"/>
        <w:spacing w:before="120" w:after="0"/>
        <w:ind w:firstLine="709"/>
        <w:rPr/>
      </w:pPr>
      <w:r>
        <w:rPr/>
        <w:t xml:space="preserve">В 2013 году подготовлено 5 заявок для участия в республиканских библиотечных проектах. Проект Кайпинской библиотеки «Кукольный театр «Волшебный чуланчик» вошел в число победителей, на его реализацию привлечено 75 тыс. руб. Проект «Библионочь-2013. Творческие мастерские» отмечен дипломом. Также получил признание проект «Информационный прорыв в Суоярви». </w:t>
      </w:r>
    </w:p>
    <w:p>
      <w:pPr>
        <w:pStyle w:val="Normal"/>
        <w:spacing w:before="120" w:after="0"/>
        <w:ind w:firstLine="709"/>
        <w:jc w:val="center"/>
        <w:rPr/>
      </w:pPr>
      <w:r>
        <w:rPr/>
        <w:t xml:space="preserve">* * * </w:t>
      </w:r>
    </w:p>
    <w:p>
      <w:pPr>
        <w:pStyle w:val="Normal"/>
        <w:ind w:firstLine="709"/>
        <w:jc w:val="both"/>
        <w:rPr>
          <w:bCs/>
        </w:rPr>
      </w:pPr>
      <w:r>
        <w:rPr>
          <w:bCs/>
        </w:rPr>
      </w:r>
    </w:p>
    <w:p>
      <w:pPr>
        <w:pStyle w:val="Normal"/>
        <w:ind w:firstLine="709"/>
        <w:jc w:val="both"/>
        <w:rPr>
          <w:bCs/>
        </w:rPr>
      </w:pPr>
      <w:r>
        <w:rPr>
          <w:bCs/>
        </w:rPr>
        <w:t xml:space="preserve">Итоги 2013 года – это общий результат работы органов местного самоуправления Суоярвского района и поселений, трудовых коллективов предприятий и организаций, предпринимателей, общественных организаций и жителей района. Все эти достижения – фундамент для решения задач, поставленных перед нами на 2014 год. </w:t>
      </w:r>
    </w:p>
    <w:p>
      <w:pPr>
        <w:pStyle w:val="Normal"/>
        <w:spacing w:before="120" w:after="0"/>
        <w:ind w:firstLine="709"/>
        <w:rPr/>
      </w:pPr>
      <w:r>
        <w:rPr>
          <w:bCs/>
        </w:rPr>
        <w:t xml:space="preserve">Уже  началась подготовка к 100-летнем юбилею Республики Карелия, в которую включились все муниципальные районы. </w:t>
      </w:r>
      <w:r>
        <w:rPr/>
        <w:t>Есть еще 6 лет работы, чтобы реализовать целый комплекс мероприятий для активизации экономического развития Карелии и улучшения качества жизни ее жителей.</w:t>
      </w:r>
      <w:r>
        <w:rPr>
          <w:bCs/>
        </w:rPr>
        <w:t xml:space="preserve"> </w:t>
      </w:r>
      <w:r>
        <w:rPr/>
        <w:t xml:space="preserve">В План основных мероприятий по подготовке к юбилею включены два объекта Суоярвского района: </w:t>
      </w:r>
    </w:p>
    <w:p>
      <w:pPr>
        <w:pStyle w:val="Normal"/>
        <w:rPr/>
      </w:pPr>
      <w:r>
        <w:rPr/>
        <w:t>- реконструкция здания  Суоярвской районной библиотеки в 2018-2019 годах с объемом финансирования 34 млн. 480 тыс. руб. за счет федерального и регионального бюджетов;</w:t>
      </w:r>
    </w:p>
    <w:p>
      <w:pPr>
        <w:pStyle w:val="Normal"/>
        <w:rPr/>
      </w:pPr>
      <w:r>
        <w:rPr/>
        <w:t>- реконструкция здания Лахколампинской средней школы в 2017 году с объемом финансирования 16 млн. 160 тыс. рублей за счет федерального и регионального бюджетов.</w:t>
      </w:r>
    </w:p>
    <w:p>
      <w:pPr>
        <w:pStyle w:val="Normal"/>
        <w:ind w:firstLine="708"/>
        <w:rPr/>
      </w:pPr>
      <w:r>
        <w:rPr/>
        <w:t xml:space="preserve">Разработан и муниципальный план  подготовки и празднования 100-летия Республики Карелия, в который вошли  мероприятия по решению основных социально-экономических проблем нашего района. </w:t>
      </w:r>
    </w:p>
    <w:p>
      <w:pPr>
        <w:pStyle w:val="Normal"/>
        <w:ind w:firstLine="708"/>
        <w:rPr/>
      </w:pPr>
      <w:r>
        <w:rPr/>
        <w:t>Реализация этих планов – это основная задача администрации муниципального образования «Суоярвский район» на ближайшую перспективу.</w:t>
      </w:r>
    </w:p>
    <w:p>
      <w:pPr>
        <w:pStyle w:val="Normal"/>
        <w:ind w:firstLine="708"/>
        <w:rPr>
          <w:sz w:val="28"/>
          <w:szCs w:val="28"/>
        </w:rPr>
      </w:pPr>
      <w:r>
        <w:rPr>
          <w:sz w:val="28"/>
          <w:szCs w:val="28"/>
        </w:rPr>
      </w:r>
    </w:p>
    <w:p>
      <w:pPr>
        <w:pStyle w:val="Normal"/>
        <w:ind w:firstLine="709"/>
        <w:jc w:val="both"/>
        <w:rPr>
          <w:bCs/>
          <w:sz w:val="28"/>
          <w:szCs w:val="28"/>
        </w:rPr>
      </w:pPr>
      <w:r>
        <w:rPr>
          <w:bCs/>
          <w:sz w:val="28"/>
          <w:szCs w:val="28"/>
        </w:rPr>
      </w:r>
    </w:p>
    <w:p>
      <w:pPr>
        <w:pStyle w:val="Normal"/>
        <w:ind w:firstLine="708"/>
        <w:jc w:val="both"/>
        <w:rPr>
          <w:bCs/>
          <w:sz w:val="28"/>
        </w:rPr>
      </w:pPr>
      <w:r>
        <w:rPr>
          <w:bCs/>
          <w:sz w:val="28"/>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 Знак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Знак Знак"/>
    <w:basedOn w:val="Normal"/>
    <w:qFormat/>
    <w:pPr>
      <w:spacing w:lineRule="exact" w:line="240" w:before="0" w:after="160"/>
    </w:pPr>
    <w:rPr>
      <w:rFonts w:ascii="Arial" w:hAnsi="Arial" w:cs="Arial"/>
      <w:sz w:val="20"/>
      <w:szCs w:val="20"/>
      <w:lang w:val="en-US"/>
    </w:rPr>
  </w:style>
  <w:style w:type="paragraph" w:styleId="Style18">
    <w:name w:val=" Знак Знак Знак Знак"/>
    <w:basedOn w:val="Normal"/>
    <w:qFormat/>
    <w:pPr>
      <w:spacing w:lineRule="exact" w:line="240" w:before="0" w:after="160"/>
    </w:pPr>
    <w:rPr>
      <w:rFonts w:ascii="Arial" w:hAnsi="Arial" w:cs="Arial"/>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before="0" w:after="120"/>
      <w:ind w:left="283" w:hanging="0"/>
    </w:pPr>
    <w:rPr/>
  </w:style>
  <w:style w:type="paragraph" w:styleId="11">
    <w:name w:val="Основной текст.Основной текст Знак11"/>
    <w:basedOn w:val="Normal"/>
    <w:qFormat/>
    <w:pPr>
      <w:jc w:val="both"/>
    </w:pPr>
    <w:rPr>
      <w:szCs w:val="20"/>
    </w:rPr>
  </w:style>
  <w:style w:type="paragraph" w:styleId="Style20">
    <w:name w:val=" Знак Знак Знак"/>
    <w:basedOn w:val="Normal"/>
    <w:qFormat/>
    <w:pPr>
      <w:spacing w:lineRule="exact" w:line="240" w:before="0" w:after="160"/>
    </w:pPr>
    <w:rPr>
      <w:rFonts w:ascii="Arial" w:hAnsi="Arial" w:cs="Arial"/>
      <w:bCs/>
      <w:color w:val="80000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3">
    <w:name w:val="Абзац списка"/>
    <w:basedOn w:val="Normal"/>
    <w:qFormat/>
    <w:pPr>
      <w:ind w:left="708" w:firstLine="709"/>
      <w:jc w:val="both"/>
    </w:pPr>
    <w:rPr>
      <w:sz w:val="20"/>
      <w:szCs w:val="20"/>
    </w:rPr>
  </w:style>
  <w:style w:type="paragraph" w:styleId="BodyTextIndent3">
    <w:name w:val="Body Text Indent 3"/>
    <w:basedOn w:val="Normal"/>
    <w:qFormat/>
    <w:pPr>
      <w:widowControl w:val="false"/>
      <w:spacing w:lineRule="auto" w:line="360"/>
      <w:ind w:firstLine="284"/>
      <w:jc w:val="both"/>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4:35:00Z</dcterms:created>
  <dc:creator>Admin</dc:creator>
  <dc:description/>
  <cp:keywords/>
  <dc:language>en-US</dc:language>
  <cp:lastModifiedBy>Admin</cp:lastModifiedBy>
  <cp:lastPrinted>2014-03-24T10:41:00Z</cp:lastPrinted>
  <dcterms:modified xsi:type="dcterms:W3CDTF">2014-04-01T12:53:00Z</dcterms:modified>
  <cp:revision>1594</cp:revision>
  <dc:subject/>
  <dc:title>ДОКЛАД  </dc:title>
</cp:coreProperties>
</file>