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трГУ откроется школа будущего пенсионер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в Петрозаводском государственном университете было заключено Соглашение о сотрудничестве между Отделением Пенсионного фонда по Республике Карелия и Петрозаводским государственным университетом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крепили своими подписями  управляющий ОПФР по РК Николай Левин, ректор ПетрГУ Анатолий Воронин, председатель Профсоюза работников университета Тамара Кучко и заместитель председателя Профсоюза студентов Евгений Сокол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глашения в стенах университета начнет работу «Школа будущего пенсионера», занятия в которой будут вести сотрудники Пенсионного фонда. Ведь новое пенсионное законодательство, которое вступит в силу с января 2015 года, ориентировано именно на молодежь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Воронин сообщил, что сегодня в крупнейшем вузе Северо-Запада трудится порядка 3000 преподавателей и обучается 17000 студентов и, учитывая, что пенсионное законодательство претерпевает значительные изменения, им нужно быть в курсе основных новостей, связанных с формированием будущих пенс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ускники университета трудятся в самых разных отраслях республики и за ее пределами, - отметил управляющий Отделением ПФР по РК Николай Левин, - и важно, чтобы они четко понимали: для того, чтобы заработать достойную пенсию, их зарплата должна быть «белой», а стаж большим. Многие из них станут руководителями и должны хорошо представлять ту долю социальной ответственности, которую они несут перед своими работниками в части своевременного и полного перечисления за них  страховых взносов в Пенсионный фонд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специалистов Пенсионного фонда помогут понять молодежи, насколько важно с юношеских лет заботиться о своем будущем, уметь противостоять «серым» зарплатным схемам и защищать собственные социальные интересы. Как сказал после церемонии подписания Соглашения Евгений Соколов, «сегодня пенсия для молодых не является капиталом, а вот информация о ней – это капитал, который мы постараемся преумножить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учебных занятий – для студентов и преподавателей отдельно – уже составлен, и первое из них состоится уже в апреле.  </w:t>
      </w:r>
    </w:p>
    <w:p>
      <w:pPr>
        <w:pStyle w:val="Normal"/>
        <w:spacing w:before="0" w:after="20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сс-служба Отделения ПФР по РК                                                                    19.03.201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1:00Z</dcterms:created>
  <dc:creator>Валерия Ивановна Новикова</dc:creator>
  <dc:description/>
  <cp:keywords/>
  <dc:language>en-US</dc:language>
  <cp:lastModifiedBy>009005-0801</cp:lastModifiedBy>
  <cp:lastPrinted>2014-03-19T16:19:00Z</cp:lastPrinted>
  <dcterms:modified xsi:type="dcterms:W3CDTF">2014-04-01T06:17:00Z</dcterms:modified>
  <cp:revision>11</cp:revision>
  <dc:subject/>
  <dc:title/>
</cp:coreProperties>
</file>