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90" w:before="0" w:after="188"/>
        <w:ind w:left="3880" w:hanging="0"/>
        <w:rPr/>
      </w:pPr>
      <w:r>
        <w:rPr/>
        <w:t>ОБЪЯВЛЕНИЕ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rStyle w:val="Style16"/>
        </w:rPr>
        <w:t xml:space="preserve">УФМС России по Республике Карелия </w:t>
      </w:r>
      <w:r>
        <w:rPr>
          <w:rStyle w:val="WW"/>
        </w:rPr>
        <w:t>16.04.2014 года</w:t>
      </w:r>
      <w:r>
        <w:rPr>
          <w:rStyle w:val="Style16"/>
        </w:rPr>
        <w:t xml:space="preserve"> с 14.00 до 16.00 в каб. № 21 (гор. Петрозаводск, пр. А.Невского, д. 17) проводит «День открытых дверей» </w:t>
      </w:r>
      <w:r>
        <w:rPr/>
        <w:t>для граждан бывшего СССР, прибывших в Российскую Федерацию до 1 ноября 2002 года и проживающих, в том числе без документов, в России до настоящего времени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/>
        <w:t>В рамках «Дня открытых дверей» будут проведены мероприятия (консультирование, оказание помощи в подготовке необходимого пакета документов и заявлений, прием заявлений) по урегулированию правового статуса следующих категорий лиц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hanging="0"/>
        <w:rPr/>
      </w:pPr>
      <w:r>
        <w:rPr/>
        <w:t>граждан бывшего СССР, получивших паспорт гражданина Российской Федерации до 1 июля 2002 года, у которых впоследствии полномочным органом, ведающим делами о гражданстве, не было определено наличие гражданства Российской Федерации, имеющих гражданство иностранного государства, при условии отсутствия у них действительного документа, подтверждающего право на проживание в иностранном государств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46" w:before="0" w:after="0"/>
        <w:ind w:left="20" w:right="20" w:hanging="0"/>
        <w:rPr/>
      </w:pPr>
      <w:r>
        <w:rPr/>
        <w:t>граждан бывшего СССР, прибывших в Российскую Федерацию для проживания до 1 ноября 2002 года, не приобретших гражданства Российской Федерации в установленном порядке, и их совершеннолетних и несовершеннолетних детей, если указанные лица не имеют гражданства иностранного государства и действительного документа, подтверждающего право на проживание в иностранном государстве.</w:t>
      </w:r>
    </w:p>
    <w:p>
      <w:pPr>
        <w:pStyle w:val="22"/>
        <w:shd w:fill="auto" w:val="clear"/>
        <w:spacing w:lineRule="exact" w:line="370" w:before="0" w:after="0"/>
        <w:ind w:left="20" w:right="20" w:firstLine="700"/>
        <w:jc w:val="both"/>
        <w:rPr/>
      </w:pPr>
      <w:r>
        <w:rPr>
          <w:rStyle w:val="21"/>
        </w:rPr>
        <w:t xml:space="preserve">В соответствии с частью 5 статьи 41.1 Федерального закона от 31.05.2002 года № 62-ФЗ «О гражданстве Российской Федерации» указанные лица </w:t>
      </w:r>
      <w:r>
        <w:rPr/>
        <w:t>не могут быть привлечены к административной ответственности за нарушение правил въезда в Российскую Федерацию, режима пребывания (проживания) в Российской Федерации, незаконное осуществление трудовой деятельности в Российской Федерации или нарушение иммиграционных правил, если такие нарушения были выявлены в связи с подачей данными лицами заявления о признании их гражданами Российской Федерации, о приеме в гражданство Российской Федерации или о выдаче вида на жительство.</w:t>
      </w:r>
    </w:p>
    <w:p>
      <w:pPr>
        <w:pStyle w:val="22"/>
        <w:shd w:fill="auto" w:val="clear"/>
        <w:spacing w:lineRule="exact" w:line="370" w:before="0" w:after="0"/>
        <w:ind w:left="20" w:right="20" w:firstLine="700"/>
        <w:jc w:val="both"/>
        <w:rPr/>
      </w:pPr>
      <w:r>
        <w:rPr/>
        <w:t>Указанные выше лица, не обратившиеся с заявлениями об урегулировании правового статуса путем приема в гражданство Российской Федерации или признания гражданином Российской Федерации до 1 января 2017 года, обязаны выехать из Российской Федерации не позднее трех месяцев с указанной даты. В случае неисполнения указанного требования такие лица подлежат депортации.</w:t>
      </w:r>
    </w:p>
    <w:sectPr>
      <w:type w:val="nextPage"/>
      <w:pgSz w:w="11906" w:h="16838"/>
      <w:pgMar w:left="1270" w:right="1275" w:gutter="0" w:header="0" w:top="38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9"/>
      <w:vertAlign w:val="baseline"/>
      <w:lang w:val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9"/>
      <w:u w:val="single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0" w:before="300" w:after="0"/>
      <w:ind w:firstLine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4:00Z</dcterms:created>
  <dc:creator>RePack by SPecialiST</dc:creator>
  <dc:description/>
  <dc:language>en-US</dc:language>
  <cp:lastModifiedBy>RePack by SPecialiST</cp:lastModifiedBy>
  <dcterms:modified xsi:type="dcterms:W3CDTF">2014-04-03T12:33:00Z</dcterms:modified>
  <cp:revision>1</cp:revision>
  <dc:subject/>
  <dc:title/>
</cp:coreProperties>
</file>