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6572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06.02.</w:t>
      </w:r>
      <w:r>
        <w:rPr>
          <w:color w:val="000000"/>
          <w:sz w:val="26"/>
          <w:szCs w:val="26"/>
        </w:rPr>
        <w:t xml:space="preserve">2013 г.                                                            </w:t>
        <w:tab/>
        <w:tab/>
        <w:tab/>
        <w:tab/>
        <w:t xml:space="preserve">              № 7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Суоярвский район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16.12.2011 г. № 713 «Об утверждении размера ежемесяч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нежных  средств на содержание и за воспит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ей-сирот, детей, оставшихся без попечения родител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Закона Республики Карелия «О государственном обеспечении и социальной поддержке детей-сирот и детей, оставшихся без попечения родителей» от 28.11.2005 года № 921-ЗРК (в редакции Закона Республики Карелия от 09 января 2013 года № 1673-ЗРК 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униципального образования «Суоярвский район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Суоярвский район» от 16.12.2011 г. № 713 «Об утверждении размера ежемесячных денежных средств на содержание и за воспитание детей-сирот, детей, оставшихся без попечения родителей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новой редакции: «Установить ежемесячное вознаграждение   приемному родителю, патронатному воспитателю, опекуну (попечителю), осуществляющему опеку (попечительство) над ребенком из числа детей-сирот и детей, оставшихся без попечения родителей, являющимся ребенком-инвалидом или находящимся в возрасте старше 13 лет, в размере 3538 рублей за воспитание каждого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01 окт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Суоярвский район»  от 22.12.2011 года №755 «О внесении изменений в Постановление Администрации муниципального образования «Суоярвский район» от 16.12.2011 г. № 713 №Об утверждении размера ежемесячных денежных средств на содержание и за воспитание детей-сирот,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по социальной политике Н.В. Васенин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муниципального </w:t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24"/>
          <w:szCs w:val="24"/>
        </w:rPr>
        <w:t xml:space="preserve">образования «Суоярвский район»   </w:t>
      </w:r>
      <w:r>
        <w:rPr>
          <w:sz w:val="26"/>
          <w:szCs w:val="26"/>
        </w:rPr>
        <w:t xml:space="preserve">                                                             Г.Г. Дан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 Дело, Отдел по социальной политике 4, в т.ч. МУ «Управление образования Суоярвс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45" w:right="850" w:gutter="0" w:header="0" w:top="36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3:00Z</dcterms:created>
  <dc:creator>user</dc:creator>
  <dc:description/>
  <dc:language>en-US</dc:language>
  <cp:lastModifiedBy>user</cp:lastModifiedBy>
  <cp:lastPrinted>2013-02-11T11:21:00Z</cp:lastPrinted>
  <dcterms:modified xsi:type="dcterms:W3CDTF">2012-04-20T11:53:00Z</dcterms:modified>
  <cp:revision>3</cp:revision>
  <dc:subject/>
  <dc:title/>
</cp:coreProperties>
</file>