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е жители Карелии вступил в Программу софинансирования пенсии через интернет.</w:t>
      </w:r>
    </w:p>
    <w:p>
      <w:pPr>
        <w:pStyle w:val="Normal"/>
        <w:ind w:firstLine="5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го года на Едином Интернет-портале государственных услуг (www.gosuslugi.ru) появилось новшество - через него можно подать заявление о вступлении в Программу государственного софинансирования трудовой пенсии. Теперь любой зарегистрированный пользователь портала может войти в раздел Пенсионного фонда и заполнить форму заявления о вступлении в Программу. </w:t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 xml:space="preserve">Первыми в Карелии этим видом услуги воспользовалось два жителя Петрозаводска. В сентябре посредством всемирной паутины они подали заявление о вступлении в Программу. Им уже направлены уведомления, и теперь новым участникам Программы остается только внести добровольный страховой взнос на накопительную часть своей будущей пенсии. 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 условия Программы, которая позволяет каждому гражданину самостоятельно увеличить будущую пенсию: из федерального бюджета на лицевой счет добавится ровно столько средств, сколько внес сам участник Программы - в пределах от 2 до 12 тысяч рублей. Можно внести в счет будущей пенсии и большую сумму. </w:t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>На сегодняшний день более 9,7 тыс. жителей Карелии поддержали Программу софинансирования пен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сс-служба ОПФР по РК</w:t>
      </w:r>
    </w:p>
    <w:p>
      <w:pPr>
        <w:pStyle w:val="Normal"/>
        <w:jc w:val="right"/>
        <w:rPr/>
      </w:pPr>
      <w:r>
        <w:rPr>
          <w:i/>
          <w:iCs/>
        </w:rPr>
        <w:t>2</w:t>
      </w:r>
      <w:r>
        <w:rPr>
          <w:i/>
          <w:iCs/>
          <w:lang w:val="en-US"/>
        </w:rPr>
        <w:t>5</w:t>
      </w:r>
      <w:r>
        <w:rPr>
          <w:i/>
          <w:iCs/>
        </w:rPr>
        <w:t>.10.2010</w:t>
      </w:r>
    </w:p>
    <w:sectPr>
      <w:type w:val="nextPage"/>
      <w:pgSz w:w="11906" w:h="16838"/>
      <w:pgMar w:left="740" w:right="47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2:00Z</dcterms:created>
  <dc:creator>Администратор</dc:creator>
  <dc:description/>
  <cp:keywords/>
  <dc:language>en-US</dc:language>
  <cp:lastModifiedBy>administrator</cp:lastModifiedBy>
  <cp:lastPrinted>2009-07-29T12:09:00Z</cp:lastPrinted>
  <dcterms:modified xsi:type="dcterms:W3CDTF">2010-10-26T04:24:00Z</dcterms:modified>
  <cp:revision>5</cp:revision>
  <dc:subject/>
  <dc:title>18 июля 2009 г</dc:title>
</cp:coreProperties>
</file>